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400300" cy="736600"/>
            <wp:effectExtent l="0" t="0" r="0" b="0"/>
            <wp:wrapTight wrapText="bothSides">
              <wp:wrapPolygon edited="0">
                <wp:start x="-107" y="0"/>
                <wp:lineTo x="-107" y="21158"/>
                <wp:lineTo x="21600" y="2115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tovanvHTM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FormtovanvHTM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FormtovanvHTM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FormtovanvHTM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ravská zemská knihovna v Brně – Rakouská knihovna</w:t>
      </w:r>
    </w:p>
    <w:p>
      <w:pPr>
        <w:pStyle w:val="FormtovanvHTM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e spolupráci s knihkupectvím Barvič a Novotný</w:t>
      </w:r>
    </w:p>
    <w:p>
      <w:pPr>
        <w:pStyle w:val="FormtovanvHTM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FormtovanvHTM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Vás srdečně zvou  na čtení  a prezentaci knihy </w:t>
      </w:r>
    </w:p>
    <w:p>
      <w:pPr>
        <w:pStyle w:val="FormtovanvHTM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rmtovanvHTM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m. Prof.dr. Petera Demetze, Yaleova univerzita, US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FormtovanvHTM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raha ohrožená 1939 - 1945</w:t>
      </w:r>
    </w:p>
    <w:p>
      <w:pPr>
        <w:pStyle w:val="FormtovanvHTM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FormtovanvHTML"/>
        <w:rPr/>
      </w:pPr>
      <w:r>
        <w:rPr>
          <w:rFonts w:cs="Arial" w:ascii="Arial" w:hAnsi="Arial"/>
          <w:b/>
          <w:color w:val="000000"/>
          <w:sz w:val="28"/>
          <w:szCs w:val="28"/>
        </w:rPr>
        <w:t>ve čtvrtek 25. 11. 2010, v 17 hodin v konferenčním sále MZK, Kounicova 65a</w:t>
      </w:r>
    </w:p>
    <w:p>
      <w:pPr>
        <w:pStyle w:val="FormtovanvHTM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756285</wp:posOffset>
            </wp:positionV>
            <wp:extent cx="1791335" cy="2388235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756285</wp:posOffset>
            </wp:positionV>
            <wp:extent cx="1572260" cy="2388235"/>
            <wp:effectExtent l="0" t="0" r="0" b="0"/>
            <wp:wrapTight wrapText="bothSides">
              <wp:wrapPolygon edited="0">
                <wp:start x="-84" y="0"/>
                <wp:lineTo x="-84" y="21542"/>
                <wp:lineTo x="21600" y="21542"/>
                <wp:lineTo x="21600" y="0"/>
                <wp:lineTo x="-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Český překlad knihy prof. Demetze (originál </w:t>
      </w:r>
      <w:r>
        <w:rPr>
          <w:rFonts w:cs="Arial" w:ascii="Arial" w:hAnsi="Arial"/>
          <w:i/>
        </w:rPr>
        <w:t>Prague in Danger: The Eyears of German Occupation , 1939-1945</w:t>
      </w:r>
      <w:r>
        <w:rPr>
          <w:rFonts w:cs="Arial" w:ascii="Arial" w:hAnsi="Arial"/>
        </w:rPr>
        <w:t>) vydalo letos nakladatelství  Mladá fronta. Prof. Demetz se při čtení v Moravské zemské knihovně zaměří na brněnské kapitoly, na téma „</w:t>
      </w:r>
      <w:r>
        <w:rPr>
          <w:rFonts w:cs="Arial" w:ascii="Arial" w:hAnsi="Arial"/>
          <w:i/>
        </w:rPr>
        <w:t>jinošství v protektorátu, jazz, kino a kavárny na pozadí velkých dějin a tragédií</w:t>
      </w:r>
      <w:r>
        <w:rPr>
          <w:rFonts w:cs="Arial" w:ascii="Arial" w:hAnsi="Arial"/>
        </w:rPr>
        <w:t xml:space="preserve">“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ter Demetz (1922), navštěvoval gymnázium v Brně a Praze, studoval na Karlově univerzitě v Praze (1945–48), Curychu a Londýně. Byl redaktorem Rádia Svobodná Evropa v Mnichově, v letech 1953–54 studoval na Columbijské univerzitě, 1954–1956 na Yaleově univerzitě, disertace u René Wellka. V letech 1956–1990 výuka na Yaleově univerzitě, profesorem germanistiky a srovnávací literatury. Po r. 1989 přednášel v Praze, Brně a Ostravě. Je porotcem klagenfurtské Ceny Ingeborg Bachmannové a taktéž pražské Ceny Franze Kafky. </w:t>
      </w:r>
    </w:p>
    <w:p>
      <w:pPr>
        <w:pStyle w:val="FormtovanvHTM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řednášky v Rakouské knihovně/ Wissenschaftskolleg Österreich-Bibliothek I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FormtovanvHTM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rmtovanvHTM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klus přednášek pro univerzitní i mimouniverzitní veřejnost se koná</w:t>
      </w:r>
    </w:p>
    <w:p>
      <w:pPr>
        <w:pStyle w:val="FormtovanvHTM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rámci oslav 20. výročí založení Rakouské knihovny</w:t>
      </w:r>
    </w:p>
    <w:p>
      <w:pPr>
        <w:pStyle w:val="FormtovanvHTM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 záštitou ředitele Moravské zemské knihovny v Brně Tomáše Gece,</w:t>
      </w:r>
    </w:p>
    <w:p>
      <w:pPr>
        <w:pStyle w:val="FormtovanvHTM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tora Masarykovy univerzity Petra Fialy</w:t>
      </w:r>
    </w:p>
    <w:p>
      <w:pPr>
        <w:pStyle w:val="FormtovanvHTM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ěkana Filozofické fakulty Masarykovy univerzity Josefa Kroba.</w:t>
      </w:r>
    </w:p>
    <w:p>
      <w:pPr>
        <w:pStyle w:val="FormtovanvHTM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lavy proběhnou za předsednictví čestného výboru, v němž jsou zastoupeni: Václav Havel, Praha, Václav Cejpek, Brno,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ter Demetz, New Jersey, Konstanze Fliedlová, Vídeň, Marianne Gruberová, Vídeň, Jiří Gruša,  Meckenheim,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iří Kratochvil, Brno, Klaus Kastberger, Vídeň, Radek Malý ,Olomouc,  Joseph Strelka, Vídeň, Marek Nekula, Řezno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Ilse Tielschová, Vídeň, Milan Tvrdík, Praha, Milan Uhde, Brn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41935</wp:posOffset>
            </wp:positionV>
            <wp:extent cx="1400810" cy="495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03505</wp:posOffset>
            </wp:positionV>
            <wp:extent cx="720090" cy="72961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03505</wp:posOffset>
            </wp:positionV>
            <wp:extent cx="890905" cy="6553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  <w:color w:val="00000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5:00Z</dcterms:created>
  <dc:creator>mzk</dc:creator>
  <dc:description/>
  <cp:keywords/>
  <dc:language>en-US</dc:language>
  <cp:lastModifiedBy>mzk</cp:lastModifiedBy>
  <dcterms:modified xsi:type="dcterms:W3CDTF">2010-11-11T08:16:00Z</dcterms:modified>
  <cp:revision>5</cp:revision>
  <dc:subject/>
  <dc:title/>
</cp:coreProperties>
</file>