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HA 3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o vývoji a aktuální situaci neprofesionálních knihoven v JMK v rozsahu cca 1-1,5 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regionu (neprofesionální knihovny) od roku 2005 se zaměřením na rozvoj automatizace (REKS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čet obsluhovaných knihoven (profesionální a neprofesionální), počet obyvatel obce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(1 knihovna potenciálně obsluhuje kolik obyvatelregionu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v počtu obsluhovaných knihoven (rámcově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problémy při poskytování VKIS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KF z prostředků obcí (cca kolik % obcí přispívá na nákup KF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automatizace regionu (současný stav a výhled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ové stránky knihoven a OPAC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m je konkrétní přínos dotace RF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dětským čtenářem a podpora čtenářské gramotnost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m je přínos činnosti obecních knihoven pro rozvoj ob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ávěrka příspěvku 15. 8. 201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lat na adresu: duha@mzk.cz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1:00Z</dcterms:created>
  <dc:creator>OEM</dc:creator>
  <dc:description/>
  <cp:keywords/>
  <dc:language>en-US</dc:language>
  <cp:lastModifiedBy>OEM</cp:lastModifiedBy>
  <cp:lastPrinted>2012-06-05T15:50:00Z</cp:lastPrinted>
  <dcterms:modified xsi:type="dcterms:W3CDTF">2012-06-14T12:31:00Z</dcterms:modified>
  <cp:revision>2</cp:revision>
  <dc:subject/>
  <dc:title/>
</cp:coreProperties>
</file>