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Zveme Vás na přednášku </w:t>
      </w:r>
    </w:p>
    <w:p>
      <w:pPr>
        <w:pStyle w:val="FormtovanvHTM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FormtovanvHTM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hDr. Aleše Filipa, Ph.D., Masarykova univerzit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FormtovanvHTM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Vídeňská secese v zemích Koruny české:</w:t>
      </w:r>
    </w:p>
    <w:p>
      <w:pPr>
        <w:pStyle w:val="FormtovanvHTM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(nechtěná) zvěstovatelka moderní kultury</w:t>
      </w:r>
    </w:p>
    <w:p>
      <w:pPr>
        <w:pStyle w:val="FormtovanvHTM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FormtovanvHTM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v úterý 12. 10. 2010, v 17 hodin v konferenčním sále MZK, Kounicova 65a</w:t>
      </w:r>
    </w:p>
    <w:p>
      <w:pPr>
        <w:pStyle w:val="FormtovanvHTM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FormtovanvHTM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deňská secese (1897) spojuje v sobě mnoho umělců z Předlitavska i z ciziny. V popředí stojí klíčové aspekty kulturní výměny mezi vídeňskou secesí a veřejností v českých zemích, která se chovala vůči secesi dlouhou dobu zdrženlivě, ba odmítavě. Pozornost bude věnována architektům Olbrichovi, Hoffmannovi a Kotěrovi, malířům Schwaigrovi, Pirnerovi, Zdrazilovi, Rollerovi, sochaři Myslbekovi aj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2663190" cy="2728595"/>
            <wp:effectExtent l="0" t="0" r="0" b="0"/>
            <wp:wrapTight wrapText="bothSides">
              <wp:wrapPolygon edited="0">
                <wp:start x="-50" y="0"/>
                <wp:lineTo x="-50" y="21500"/>
                <wp:lineTo x="21600" y="2150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š Filip přednáší na Masarykově univerzitě v Brně. Studoval kunsthistorii, působil v památkové péči a v Ústavu dějin umění AV ČR, také jako diecézní konzervátor brněnského biskupství. Zabývá se především uměním a kulturou fin de siècle. Autorem mj. knihy </w:t>
      </w:r>
      <w:r>
        <w:rPr>
          <w:rFonts w:cs="Arial" w:ascii="Arial" w:hAnsi="Arial"/>
          <w:i/>
          <w:sz w:val="24"/>
          <w:szCs w:val="24"/>
        </w:rPr>
        <w:t>Secesní chrámy na Moravě a ve Slezsku</w:t>
      </w:r>
      <w:r>
        <w:rPr>
          <w:rFonts w:cs="Arial" w:ascii="Arial" w:hAnsi="Arial"/>
          <w:sz w:val="24"/>
          <w:szCs w:val="24"/>
        </w:rPr>
        <w:t xml:space="preserve"> (Brno, 2004), spoluatorem a koeditorem publikací </w:t>
      </w:r>
      <w:r>
        <w:rPr>
          <w:rFonts w:cs="Arial" w:ascii="Arial" w:hAnsi="Arial"/>
          <w:i/>
          <w:sz w:val="24"/>
          <w:szCs w:val="24"/>
        </w:rPr>
        <w:t>Zajatci hvězd a snů</w:t>
      </w:r>
      <w:r>
        <w:rPr>
          <w:rFonts w:cs="Arial" w:ascii="Arial" w:hAnsi="Arial"/>
          <w:sz w:val="24"/>
          <w:szCs w:val="24"/>
        </w:rPr>
        <w:t xml:space="preserve"> (spolu s R. Musilem, Praha 2000) a </w:t>
      </w:r>
      <w:r>
        <w:rPr>
          <w:rFonts w:cs="Arial" w:ascii="Arial" w:hAnsi="Arial"/>
          <w:i/>
          <w:sz w:val="24"/>
          <w:szCs w:val="24"/>
        </w:rPr>
        <w:t>Neklidem k Boh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(</w:t>
      </w:r>
      <w:r>
        <w:rPr>
          <w:rFonts w:cs="Arial" w:ascii="Arial" w:hAnsi="Arial"/>
          <w:sz w:val="24"/>
          <w:szCs w:val="24"/>
        </w:rPr>
        <w:t xml:space="preserve">spolu s R. Musilem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Praha 2007).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ednášky v Rakouské knihovně/ Wissenschaftskolleg Österreich-Bibliothek I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yklus přednášek pro univerzitní i mimouniverzitní veřejnost se koná</w:t>
      </w:r>
    </w:p>
    <w:p>
      <w:pPr>
        <w:pStyle w:val="FormtovanvHTM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 rámci oslav 20. výročí založení Rakouské knihovny</w:t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 záštitou ředitele Moravské zemské knihovny v Brně Tomáše Gece,</w:t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ktora Masarykovy univerzity Petra Fialy</w:t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ěkana Filozofické fakulty Masarykovy univerzity Josefa Kroba.</w:t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lavy proběhnou za předsednictví čestného výboru, v němž jsou zastoupeni: Václav Havel, Praha, Václav Cejpek, Brno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ter Demetz, New Jersey, Konstanze Fliedlová, Vídeň, Marianne Gruberová, Vídeň, Jiří Gruša,  Meckenheim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iří Kratochvil, Brno, Klaus Kastberger, Vídeň, Radek Malý ,Olomouc,  Joseph Strelka, Vídeň, Marek Nekula, Řezno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Ilse Tielschová, Vídeň, Milan Uhde,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32080</wp:posOffset>
            </wp:positionV>
            <wp:extent cx="1400810" cy="4959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102235</wp:posOffset>
            </wp:positionV>
            <wp:extent cx="1711960" cy="525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7665</wp:posOffset>
            </wp:positionH>
            <wp:positionV relativeFrom="paragraph">
              <wp:posOffset>3810</wp:posOffset>
            </wp:positionV>
            <wp:extent cx="720090" cy="7296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9415</wp:posOffset>
            </wp:positionH>
            <wp:positionV relativeFrom="paragraph">
              <wp:posOffset>78740</wp:posOffset>
            </wp:positionV>
            <wp:extent cx="890905" cy="655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2:00Z</dcterms:created>
  <dc:creator>mzk</dc:creator>
  <dc:description/>
  <cp:keywords/>
  <dc:language>en-US</dc:language>
  <cp:lastModifiedBy>mzk</cp:lastModifiedBy>
  <cp:lastPrinted>2010-10-06T15:25:00Z</cp:lastPrinted>
  <dcterms:modified xsi:type="dcterms:W3CDTF">2010-10-06T13:27:00Z</dcterms:modified>
  <cp:revision>4</cp:revision>
  <dc:subject/>
  <dc:title/>
</cp:coreProperties>
</file>