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FormtovanvHTM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Zveme Vás na přednášku </w:t>
      </w:r>
    </w:p>
    <w:p>
      <w:pPr>
        <w:pStyle w:val="FormtovanvHTM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FormtovanvHTM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36"/>
          <w:szCs w:val="36"/>
        </w:rPr>
        <w:t>Mgr. Miroslava Jeřábka, Ph.D., Masarykova univerzita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tovanvHTM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Středoevropská kavárna před rokem 1939:</w:t>
      </w:r>
    </w:p>
    <w:p>
      <w:pPr>
        <w:pStyle w:val="FormtovanvHTM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pražské, brněnské a vídeňské kavárny meziválečné doby</w:t>
      </w:r>
    </w:p>
    <w:p>
      <w:pPr>
        <w:pStyle w:val="FormtovanvHTM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FormtovanvHTM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v úterý 9. 11. 2010, v 17 hodin v konferenčním sále MZK, Kounicova 65a</w:t>
      </w:r>
    </w:p>
    <w:p>
      <w:pPr>
        <w:pStyle w:val="FormtovanvHTM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FormtovanvHTM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Dobové uměleckého dění bude vysvětleno v souvislosti s architektonickou podobou kaváren a společenským stylem jejich návštěvníků. Výklad se soustředí na vliv funkcionalistické architektury na životní styl Pražanů a Brňanů i přetrvávající kavárenské tradice Vídně před anšlus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8"/>
          <w:szCs w:val="28"/>
          <w:lang w:val="en-US" w:eastAsia="cs-CZ"/>
        </w:rPr>
      </w:pPr>
      <w:r>
        <w:rPr>
          <w:rFonts w:cs="Arial" w:ascii="Arial" w:hAnsi="Arial"/>
          <w:color w:val="000000"/>
          <w:sz w:val="28"/>
          <w:szCs w:val="28"/>
          <w:lang w:val="en-US"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2105025" cy="2192020"/>
            <wp:effectExtent l="0" t="0" r="0" b="0"/>
            <wp:wrapTight wrapText="bothSides">
              <wp:wrapPolygon edited="0">
                <wp:start x="-104" y="0"/>
                <wp:lineTo x="-104" y="21499"/>
                <wp:lineTo x="21598" y="21499"/>
                <wp:lineTo x="21598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8"/>
          <w:szCs w:val="28"/>
          <w:lang w:eastAsia="cs-CZ"/>
        </w:rPr>
      </w:pPr>
      <w:r>
        <w:rPr>
          <w:rFonts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iroslav Jeřábek studoval obecné dějiny v doktorandském programu na Filozofické fakultě Masarykovy univerzity. Přednáší v Ústavu hudební vědy (v rámci sdružených a srovnávacích uměnovědných studií) Filozofické fakulty a na katedře historie Pedagogické fakulty MU.</w:t>
      </w:r>
    </w:p>
    <w:p>
      <w:pPr>
        <w:pStyle w:val="FormtovanvHTM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rmtovanvHTM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rmtovanvHTM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rmtovanvHTM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rmtovanvHTM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>Přednášky v Rakouské knihovně/ Wissenschaftskolleg Österreich-Bibliothek I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FormtovanvHTM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rmtovanvHTM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rmtovanvHTM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Cyklus přednášek pro univerzitní i mimouniverzitní veřejnost se koná</w:t>
      </w:r>
    </w:p>
    <w:p>
      <w:pPr>
        <w:pStyle w:val="FormtovanvHTM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v rámci oslav 20. výročí založení Rakouské knihovny</w:t>
      </w:r>
    </w:p>
    <w:p>
      <w:pPr>
        <w:pStyle w:val="FormtovanvHTM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 záštitou ředitele Moravské zemské knihovny v Brně Tomáše Gece,</w:t>
      </w:r>
    </w:p>
    <w:p>
      <w:pPr>
        <w:pStyle w:val="FormtovanvHTM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ktora Masarykovy univerzity Petra Fialy</w:t>
      </w:r>
    </w:p>
    <w:p>
      <w:pPr>
        <w:pStyle w:val="FormtovanvHTM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děkana Filozofické fakulty Masarykovy univerzity Josefa Kroba.</w:t>
      </w:r>
    </w:p>
    <w:p>
      <w:pPr>
        <w:pStyle w:val="FormtovanvHTM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rmtovanvHTM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tovanvHTM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lavy proběhnou za předsednictví čestného výboru, v němž jsou zastoupeni: Václav Havel, Praha, Václav Cejpek, Brno,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ter Demetz, New Jersey, Konstanze Fliedlová, Vídeň, Marianne Gruberová, Vídeň, Jiří Gruša,  Meckenheim,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iří Kratochvil, Brno, Klaus Kastberger, Vídeň, Radek Malý ,Olomouc,  Joseph Strelka, Vídeň, Marek Nekula, Řezno,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se Tielschová, Vídeň, Milan Tvrdík, Praha, Milan Uhde, Br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132080</wp:posOffset>
            </wp:positionV>
            <wp:extent cx="1400810" cy="49593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102235</wp:posOffset>
            </wp:positionV>
            <wp:extent cx="1711960" cy="525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7665</wp:posOffset>
            </wp:positionH>
            <wp:positionV relativeFrom="paragraph">
              <wp:posOffset>3810</wp:posOffset>
            </wp:positionV>
            <wp:extent cx="720090" cy="72961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79415</wp:posOffset>
            </wp:positionH>
            <wp:positionV relativeFrom="paragraph">
              <wp:posOffset>78740</wp:posOffset>
            </wp:positionV>
            <wp:extent cx="890905" cy="6553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ourier New" w:hAnsi="Courier New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24:00Z</dcterms:created>
  <dc:creator>mzk</dc:creator>
  <dc:description/>
  <cp:keywords/>
  <dc:language>en-US</dc:language>
  <cp:lastModifiedBy>mzk</cp:lastModifiedBy>
  <cp:lastPrinted>2010-11-04T11:00:00Z</cp:lastPrinted>
  <dcterms:modified xsi:type="dcterms:W3CDTF">2010-11-04T10:08:00Z</dcterms:modified>
  <cp:revision>4</cp:revision>
  <dc:subject/>
  <dc:title/>
</cp:coreProperties>
</file>