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DĚ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UČITELŮ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ŠKOLA HROU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Š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UČITEL NÁRODŮ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RÁKO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UČEBNICE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MOR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7. STOLET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0:00Z</dcterms:created>
  <dc:creator>Alois</dc:creator>
  <dc:description/>
  <cp:keywords/>
  <dc:language>en-US</dc:language>
  <cp:lastModifiedBy>Stanclova</cp:lastModifiedBy>
  <cp:lastPrinted>2012-04-30T06:57:00Z</cp:lastPrinted>
  <dcterms:modified xsi:type="dcterms:W3CDTF">2012-06-06T06:00:00Z</dcterms:modified>
  <cp:revision>2</cp:revision>
  <dc:subject/>
  <dc:title>DĚTI</dc:title>
</cp:coreProperties>
</file>