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kup výměnných fondů v roce 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tka dot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kup V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n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9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kov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9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4,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no-měs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64,7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no-venk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8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2,3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řecla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5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 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9,9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oní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3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1,3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šk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4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1,1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ojm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9,51</w:t>
            </w:r>
          </w:p>
        </w:tc>
      </w:tr>
    </w:tbl>
    <w:p>
      <w:pPr>
        <w:pStyle w:val="Normal"/>
        <w:tabs>
          <w:tab w:val="clear" w:pos="708"/>
          <w:tab w:val="left" w:pos="81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nsko – rozpočtová změna (změny v personálním obsazení), z 221 000 na 280 500,- K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U knihoven, které nakupují a zpracovávají KF z prostředků obcí se částka od obcí připočítává k celkové částce dotace při výpočtu %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24:00Z</dcterms:created>
  <dc:creator>OEM</dc:creator>
  <dc:description/>
  <cp:keywords/>
  <dc:language>en-US</dc:language>
  <cp:lastModifiedBy>OEM</cp:lastModifiedBy>
  <dcterms:modified xsi:type="dcterms:W3CDTF">2012-06-14T12:24:00Z</dcterms:modified>
  <cp:revision>2</cp:revision>
  <dc:subject/>
  <dc:title/>
</cp:coreProperties>
</file>