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oletí 2011 výkonu RF v okresech/regionech JM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knihov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 regionu Blansko byla v květnu po několika letech obnovena knihovna v obci Obora, současně byla podepsána smlouva o poskytování regionálních služeb. Knihovna je umístěna v budově obecního úřadu. Knihovna má webovou prezentaci na stránkách obce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ecobora.cz/knihov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výhledově se uvažuje o zakoupení programu Clavius REK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mě stávajícího fondu využívá knihovna výměnný fond z pověřené knihovny, od roku 2012 bude zahájen nákup knih z prostředků obce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avnostní setkání obecních knihoven v Moravské zemské knihovně v Brně</w:t>
      </w:r>
    </w:p>
    <w:p>
      <w:pPr>
        <w:pStyle w:val="Normlnweb"/>
        <w:shd w:fill="FFFFFF" w:val="clear"/>
        <w:spacing w:before="0" w:after="0"/>
        <w:jc w:val="left"/>
        <w:rPr/>
      </w:pPr>
      <w:r>
        <w:rPr/>
        <w:t xml:space="preserve">V dubnu se v Moravské zemské knihovně konal </w:t>
      </w:r>
      <w:r>
        <w:rPr>
          <w:b/>
        </w:rPr>
        <w:t>1. ročník slavnostního setkání knihoven obcí</w:t>
      </w:r>
      <w:r>
        <w:rPr/>
        <w:t xml:space="preserve"> Jihomoravského kraje, na kterém byly </w:t>
      </w:r>
      <w:r>
        <w:rPr>
          <w:rStyle w:val="StrongEmphasis"/>
          <w:b w:val="false"/>
          <w:bCs/>
        </w:rPr>
        <w:t>oceněny nejlépe pracující neprofesionální knihovny</w:t>
      </w:r>
      <w:r>
        <w:rPr>
          <w:b/>
        </w:rPr>
        <w:t>.</w:t>
      </w:r>
      <w:r>
        <w:rPr/>
        <w:t xml:space="preserve"> Setkání připravila Moravská zemská knihovna v Brně ve spolupráci s pověřenými knihovnami kraje za podpory Krajského úřadu Jihomoravského kraje.</w:t>
      </w:r>
      <w:r>
        <w:rPr>
          <w:rStyle w:val="InternetLink"/>
          <w:color w:val="008080"/>
        </w:rPr>
        <w:t xml:space="preserve"> </w:t>
      </w:r>
      <w:r>
        <w:rPr>
          <w:rStyle w:val="InternetLink"/>
          <w:color w:val="000000"/>
          <w:u w:val="none"/>
        </w:rPr>
        <w:t>Celkem b</w:t>
      </w:r>
      <w:r>
        <w:rPr>
          <w:rStyle w:val="StrongEmphasis"/>
          <w:b w:val="false"/>
          <w:bCs/>
        </w:rPr>
        <w:t>ylo oceněno dvanáct knihoven</w:t>
      </w:r>
      <w:r>
        <w:rPr>
          <w:b/>
        </w:rPr>
        <w:t>,</w:t>
      </w:r>
      <w:r>
        <w:rPr/>
        <w:t xml:space="preserve"> které byly nominovány regionálními odděleními pověřených knihoven. Z každého regionu mohly být navrženy až dvě obecní knihovny, Knihovna Jiřího Mahena v Brně mohla navrhnout svoje pobočky. Ceny byly uděleny jako vyjádření uznání obecní knihovně za její činnost a zásluhy o rozvoj veřejných knihovnických a informačních služeb a celkový rozvoj kulturního života obce.</w:t>
      </w:r>
    </w:p>
    <w:p>
      <w:pPr>
        <w:pStyle w:val="Normlnweb"/>
        <w:shd w:fill="FFFFFF" w:val="clear"/>
        <w:spacing w:before="0" w:after="0"/>
        <w:jc w:val="left"/>
        <w:rPr/>
      </w:pPr>
      <w:r>
        <w:rPr/>
        <w:t>Ocenění získaly v letošním roce tyto knihovny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ístní knihovna Němčice (region Blansk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cs-CZ"/>
          </w:rPr>
          <w:t>http://naseknihovna.cz/nemcice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ístní knihovna Úsobrno (region Boskovice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cs-CZ"/>
          </w:rPr>
          <w:t>http://www.knihovnausobrno.webk.cz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bočka KJM v městské části Maloměřice a Obřany (okres Brno-měst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cs-CZ"/>
          </w:rPr>
          <w:t>http://www.kjm.cz/provoz/malomerice-selska-16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bočka KJM v městské části Židenice (okres Brno-měst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cs-CZ"/>
          </w:rPr>
          <w:t>http://www.kjm.cz/provoz/zidenice-stara-osada-15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ístní lidová knihovna v Silůvkách (okres Brno-venkov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cs-CZ"/>
          </w:rPr>
          <w:t>http://www.knihovnasiluvky.wz.cz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becní knihovna Prštice (okres Brno-venkov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cs-CZ"/>
          </w:rPr>
          <w:t>http://www.prstice.cz/mistni-knihovn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ístní knihovna Brod nad Dyjí (okres Břeclav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cs-CZ"/>
          </w:rPr>
          <w:t>http://knihovnabrodnaddyji.webk.cz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ístní knihovna Dolní Dunajovice (okres Břeclav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cs-CZ"/>
          </w:rPr>
          <w:t>http://www.knihovnadolnidunajovice.webk.cz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becní knihovna Ratíškovice (okres Hodonín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cs-CZ"/>
          </w:rPr>
          <w:t>http://www.ratiskovice.knihovna.cz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ístní knihovna Želetice (okres Hodonín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cs-CZ"/>
          </w:rPr>
          <w:t>http://knihovnazeletice.wz.cz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ístní knihovna Hostěrádky-Rešov (okres Vyškov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cs-CZ"/>
          </w:rPr>
          <w:t>www.knihovnahosteradky-resov.wz.cz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ístní knihovna Vedrovice (okres Znojm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cs-CZ"/>
          </w:rPr>
          <w:t>http://www.knihovnavedrovice.webk.cz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ěž Vesnice roku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tošním krajském kole soutěže Vesnice roku získala Diplom za vzorné vedení obecní knihovny Obecní knihovna Tvrdonice: http://knihovnatvrdonice.webk.cz. Do soutěže Knihovna roku postoupila za Jihomoravský kraj v letošním roce Obecní knihovna Veselice, která se nachází v jedné z částí obce Vavřinec. Důvodem byl zejména neprofesionální charakter knihovny a množství aktivit, které knihovna připravuje zejména pro děti: http://www.knihovna-veselice.cz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vius RE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lansko </w:t>
      </w:r>
      <w:r>
        <w:rPr>
          <w:rFonts w:cs="Times New Roman" w:ascii="Times New Roman" w:hAnsi="Times New Roman"/>
          <w:sz w:val="24"/>
          <w:szCs w:val="24"/>
        </w:rPr>
        <w:t>– žádost na získání systému Clavius REKS, modul katalogizace – pro 15 knihov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činnost oddělení – Blansk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pora čtenářství, organizace besed se spisovateli. Spolupráce mezi knihovnami v rámci hnutí Celé Česko čte dětem a aktivity Škola naruby. Na závěr školního roku bylo pro děti z jednotlivých obcí uspořádáno 3. setkání čtoucích rodin v obci Ráječko. Akce byla připravena ve spolupráci s nakladatelstvím THOVT, pro děti byly připraveny soutěže, odměny a diplomy. Mezi další aktivity patřily besedy v obcích ve spolupráci s knihovnami a ZŠ (spisovatel A. Vašíček, ilustrátor J. Fixl, spisovatelka V. Klimtová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a stěhování knihov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nová (region Boskovice) – ukonč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kovice (region Boskovice) – probíh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onín – stěhování celkem pěti knihoven do nových, lépe vyhovujících prostor: MK Milotice, ObK Ratíškovice, ObK Kuželov, MK Kněždub, MK Ostrován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yškov</w:t>
      </w:r>
      <w:r>
        <w:rPr>
          <w:rFonts w:cs="Times New Roman" w:ascii="Times New Roman" w:hAnsi="Times New Roman"/>
          <w:sz w:val="24"/>
          <w:szCs w:val="24"/>
        </w:rPr>
        <w:t xml:space="preserve"> – pobočka Hraničky byla v důsledku opakovaného zaplavení spodní vodou zrušena. Nacházela se v prostorách základní školy v nevyhovujících podmínkách. Knihovní fond byl zčásti převeden do KKD ve Vyškově, zčásti odepsán a převeden do výměnného fondu, zbytek nabídnut k prode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astavenou činnost má knihovna v Pavlovicích a v Nových Sade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K Boskovice obdržela dotaci v programu VISK 3 na SQL server a na zahájení automatizace obsluhovaných knihoven regionu pomocí systému REK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Clavius získaly z dotace obce Benešov, Borotín, Knínice a Žďárná. Obce Cetkovice a Svitávka na převod z AKS Lanius na Clavius. Obec Valchov obdržela dotaci v programu Knihovna 21. stole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žádostí o dotaci VISK 3, všechny byly schvál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MĚNNÉ FON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š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íkům byla nabídnuta nová služba VF – zapůjčení knih naučné literatury na období pěti let pro zkvalitnění služeb čtenářů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learningový kurz Knihovnické minimum pořádaný MSVKO.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obora.cz/knihovna" TargetMode="External"/><Relationship Id="rId3" Type="http://schemas.openxmlformats.org/officeDocument/2006/relationships/hyperlink" Target="http://naseknihovna.cz/nemcice/" TargetMode="External"/><Relationship Id="rId4" Type="http://schemas.openxmlformats.org/officeDocument/2006/relationships/hyperlink" Target="http://www.knihovnausobrno.webk.cz/" TargetMode="External"/><Relationship Id="rId5" Type="http://schemas.openxmlformats.org/officeDocument/2006/relationships/hyperlink" Target="http://www.kjm.cz/provoz/malomerice-selska-16" TargetMode="External"/><Relationship Id="rId6" Type="http://schemas.openxmlformats.org/officeDocument/2006/relationships/hyperlink" Target="http://www.kjm.cz/provoz/zidenice-stara-osada-15" TargetMode="External"/><Relationship Id="rId7" Type="http://schemas.openxmlformats.org/officeDocument/2006/relationships/hyperlink" Target="http://www.knihovnasiluvky.wz.cz/" TargetMode="External"/><Relationship Id="rId8" Type="http://schemas.openxmlformats.org/officeDocument/2006/relationships/hyperlink" Target="http://www.prstice.cz/mistni-knihovna" TargetMode="External"/><Relationship Id="rId9" Type="http://schemas.openxmlformats.org/officeDocument/2006/relationships/hyperlink" Target="http://knihovnabrodnaddyji.webk.cz/" TargetMode="External"/><Relationship Id="rId10" Type="http://schemas.openxmlformats.org/officeDocument/2006/relationships/hyperlink" Target="http://www.knihovnadolnidunajovice.webk.cz/" TargetMode="External"/><Relationship Id="rId11" Type="http://schemas.openxmlformats.org/officeDocument/2006/relationships/hyperlink" Target="http://www.ratiskovice.knihovna.cz/" TargetMode="External"/><Relationship Id="rId12" Type="http://schemas.openxmlformats.org/officeDocument/2006/relationships/hyperlink" Target="http://knihovnazeletice.wz.cz/" TargetMode="External"/><Relationship Id="rId13" Type="http://schemas.openxmlformats.org/officeDocument/2006/relationships/hyperlink" Target="http://www.knihovnahosteradky-resov.wz.cz/" TargetMode="External"/><Relationship Id="rId14" Type="http://schemas.openxmlformats.org/officeDocument/2006/relationships/hyperlink" Target="http://www.knihovnavedrovice.webk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5:00Z</dcterms:created>
  <dc:creator>OEM</dc:creator>
  <dc:description/>
  <cp:keywords/>
  <dc:language>en-US</dc:language>
  <cp:lastModifiedBy>OEM</cp:lastModifiedBy>
  <dcterms:modified xsi:type="dcterms:W3CDTF">2011-10-19T12:45:00Z</dcterms:modified>
  <cp:revision>2</cp:revision>
  <dc:subject/>
  <dc:title/>
</cp:coreProperties>
</file>