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26285" cy="8401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612900" cy="891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423670" cy="7880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řetí ročník projektu </w:t>
      </w:r>
      <w:r>
        <w:rPr>
          <w:b/>
          <w:i/>
          <w:sz w:val="24"/>
          <w:szCs w:val="24"/>
        </w:rPr>
        <w:t>Jižní Morava čte</w:t>
      </w:r>
      <w:r>
        <w:rPr>
          <w:b/>
          <w:sz w:val="24"/>
          <w:szCs w:val="24"/>
        </w:rPr>
        <w:t xml:space="preserve"> právě začíná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kt Městské knihovny Břeclav a Moravské zemské knihovny v Brně </w:t>
      </w:r>
      <w:r>
        <w:rPr>
          <w:b/>
          <w:i/>
          <w:sz w:val="24"/>
          <w:szCs w:val="24"/>
        </w:rPr>
        <w:t>Jižní Morava čte</w:t>
      </w:r>
      <w:r>
        <w:rPr>
          <w:b/>
          <w:sz w:val="24"/>
          <w:szCs w:val="24"/>
        </w:rPr>
        <w:t xml:space="preserve"> zahajuje třetí ročník svých aktivit. Ve všech zapojených knihovnách v Jihomoravském kraji právě probíhají organizační přípravy akcí na podporu čtení. Oba dva předchozí ročníky byly velmi úspěšné. Například v loňském roce se všech 228 akcí uspořádaných v zapojených knihovnách Jihomoravského kraje zúčastnilo 5 574 dětí a 1 635 dospělých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d září do listopadu budou v knihovnách probíhat besedy či autorská čtení se spisovateli, setkání s místními kronikáři a pamětníky, kvízy a tvoření s dětmi. Součástí projektu jsou také literární a místopisná putování lokalitami zapojených knihoven či literární výstavy. Děti se mohou těšit na setkání se spisovateli – Pavlem Čechem, Jiřím Šanderou, Zdeňkem Železným, Petrou Dvořákovou či s ilustrátory – Vlastou Švejdovou, Libuší Šuleřovou nebo Vendulou Pucharovou Kramářovou. Ve vybraných šedesáti knihovnách Jihomoravského kraje odstartuje literární, výtvarná či nově také audiovizuální soutěž na téma </w:t>
      </w:r>
      <w:r>
        <w:rPr>
          <w:rStyle w:val="StrongEmphasis"/>
          <w:b w:val="false"/>
          <w:i/>
          <w:sz w:val="24"/>
          <w:szCs w:val="24"/>
        </w:rPr>
        <w:t>Moje obec – moje město – můj kraj za 100 let</w:t>
      </w:r>
      <w:r>
        <w:rPr>
          <w:rStyle w:val="StrongEmphasi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>„Třetí ročník a stoupající zájem čtenářů dokládají, že projekt má smysl a že slova jako čtenářství, patriotismus, aktivní a kritické myšlení nejsou jen prázdnou nálepkou, ale žitou potřebou. A knihovny tady ukazují, jak mnoho mohou na tomto poli vykonat“, říká ředitel Moravské zemské knihovny a jeden ze spolutvůrců programu Tomáš Kubíče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outěže z kategorie výtvarné jsou určeny pro děti ve věku od 4 do 7 let, literární soutěž je určena pro děti ve věku od 8 do 15 let. Děti mohou tvořit svá díla jak individuálně, tak také v kolektivech – ať literárně výtvarnou či audiovizuální tvorbu (nahráváním youtube scén) na dané téma. </w:t>
        <w:br/>
        <w:t>Termín odevzdání prací je do 31. října 2018.  Vítězové kategorie výtvarné pro předškolní děti a kategorie literárně-výtvarné se sejdou 1. prosince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sz w:val="24"/>
          <w:szCs w:val="24"/>
        </w:rPr>
        <w:t> Divadle Polárka</w:t>
      </w:r>
      <w:r>
        <w:rPr>
          <w:sz w:val="24"/>
          <w:szCs w:val="24"/>
        </w:rPr>
        <w:t xml:space="preserve">, kde pro ně bude připraveno divadelní představení a také vyhlášení absolutních vítězů v obou  kategoriích. </w:t>
      </w:r>
      <w:r>
        <w:rPr>
          <w:b/>
          <w:sz w:val="24"/>
          <w:szCs w:val="24"/>
        </w:rPr>
        <w:t xml:space="preserve">Hvězdárna a planetárium Brno </w:t>
      </w:r>
      <w:r>
        <w:rPr>
          <w:sz w:val="24"/>
          <w:szCs w:val="24"/>
        </w:rPr>
        <w:t>se 8. prosince 2018 stane místem vyhlášení dvou kategorií literární soutěže – dětí ve věku 8–10 let a 11</w:t>
      </w:r>
      <w:r>
        <w:rPr>
          <w:rFonts w:cs="Calibri"/>
        </w:rPr>
        <w:t>–</w:t>
      </w:r>
      <w:r>
        <w:rPr>
          <w:sz w:val="24"/>
          <w:szCs w:val="24"/>
        </w:rPr>
        <w:t>15 let a kategorie audiovizuální. I zde pro děti bude připraveno kromě filmových představení předání cen a čtení vítězných prací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jekt je spolufinancován Jihomoravským krajem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 projektu: </w:t>
      </w:r>
      <w:hyperlink r:id="rId5">
        <w:r>
          <w:rPr>
            <w:rStyle w:val="InternetLink"/>
            <w:sz w:val="24"/>
            <w:szCs w:val="24"/>
          </w:rPr>
          <w:t>http://jiznimoravacte.cz</w:t>
        </w:r>
      </w:hyperlink>
    </w:p>
    <w:p>
      <w:pPr>
        <w:pStyle w:val="Normal"/>
        <w:rPr>
          <w:color w:val="5B9BD5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Facebook: </w:t>
      </w:r>
      <w:hyperlink r:id="rId6" w:tgtFrame="_blank">
        <w:r>
          <w:rPr>
            <w:rStyle w:val="InternetLink"/>
            <w:color w:val="5B9BD5"/>
            <w:sz w:val="24"/>
            <w:szCs w:val="24"/>
            <w:u w:val="single"/>
            <w:shd w:fill="FFFFFF" w:val="clear"/>
          </w:rPr>
          <w:t>https://www.facebook.com/jiznimoravacte/</w:t>
        </w:r>
      </w:hyperlink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Kontaktní osoba: Adéla Dilhofová, </w:t>
      </w:r>
      <w:r>
        <w:rPr>
          <w:sz w:val="24"/>
          <w:szCs w:val="24"/>
        </w:rPr>
        <w:t>541 646 126, Adela.Dilhofova@mzk.cz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jekt sponzoru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62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40970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00760" cy="608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124585" cy="633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600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76475" cy="5727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605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8110" cy="713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80590" cy="641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5099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798955" cy="581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085850" cy="5727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5784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/>
        <w:drawing>
          <wp:inline distT="0" distB="0" distL="0" distR="0">
            <wp:extent cx="1256030" cy="5892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742950" cy="542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351915" cy="5537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851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5676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jiznimoravacte.cz/" TargetMode="External"/><Relationship Id="rId6" Type="http://schemas.openxmlformats.org/officeDocument/2006/relationships/hyperlink" Target="https://www.facebook.com/jiznimoravacte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24:00Z</dcterms:created>
  <dc:creator>dilhofova</dc:creator>
  <dc:description/>
  <cp:keywords/>
  <dc:language>en-US</dc:language>
  <cp:lastModifiedBy>Romana Macháčková</cp:lastModifiedBy>
  <cp:lastPrinted>2018-08-21T18:01:00Z</cp:lastPrinted>
  <dcterms:modified xsi:type="dcterms:W3CDTF">2018-09-05T12:36:00Z</dcterms:modified>
  <cp:revision>4</cp:revision>
  <dc:subject/>
  <dc:title/>
</cp:coreProperties>
</file>