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4780</wp:posOffset>
            </wp:positionH>
            <wp:positionV relativeFrom="paragraph">
              <wp:posOffset>22225</wp:posOffset>
            </wp:positionV>
            <wp:extent cx="1315085" cy="4032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7370</wp:posOffset>
            </wp:positionH>
            <wp:positionV relativeFrom="paragraph">
              <wp:posOffset>22860</wp:posOffset>
            </wp:positionV>
            <wp:extent cx="1395730" cy="39878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SKOVÁ ZPRÁ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ravská zemská knihovna v Brně vydává časopis Duha již 30 le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V úterý 3. května 2016 začíná v Moravské zemské knihovně v Brně výstava</w:t>
        <w:br/>
        <w:t>s názvem 30. výročí časopisu Duh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ální knihovnický časopis Duha, nazvaný podle básnického cyklu Jiřího Mahena, vychází pro odbornou knihovnickou veřejnost od roku 1987. Časopis přináší originální články o trendech v oboru, příklady dobré praxe knihoven u nás</w:t>
        <w:br/>
        <w:t>i v zahraničí a řadu informací o literárním a kulturním dění na Moravě. Spolu</w:t>
        <w:br/>
        <w:t>s časopisem Čtenář patří Duha mezi nejdéle vycházející knihovnická periodika.  „</w:t>
      </w:r>
      <w:r>
        <w:rPr>
          <w:rFonts w:cs="Arial" w:ascii="Arial" w:hAnsi="Arial"/>
          <w:i/>
          <w:sz w:val="24"/>
          <w:szCs w:val="24"/>
        </w:rPr>
        <w:t>Výstava přibližuje 30 let existence Duhy formou pestrého výběru ukázek z textů, medailonů spisovatelů, fejetonů, fotografií, kreseb a vtipů Vladimíra Renčína. Nechybí ani seznámení s významnými přispěvateli. Výstava je putovní, mohou ji tedy v budoucnu zhlédnout i návštěvníci mimobrněnských knihoven,</w:t>
      </w:r>
      <w:r>
        <w:rPr>
          <w:rFonts w:cs="Arial" w:ascii="Arial" w:hAnsi="Arial"/>
          <w:sz w:val="24"/>
          <w:szCs w:val="24"/>
        </w:rPr>
        <w:t>“ uvedla Mgr. Jana Nejezchlebová, šéfredaktorka periodika a dodává: „</w:t>
      </w:r>
      <w:r>
        <w:rPr>
          <w:rFonts w:cs="Arial" w:ascii="Arial" w:hAnsi="Arial"/>
          <w:i/>
          <w:sz w:val="24"/>
          <w:szCs w:val="24"/>
        </w:rPr>
        <w:t>Součástí výstavy je také soutěž o knižní ceny</w:t>
      </w:r>
      <w:r>
        <w:rPr>
          <w:rFonts w:cs="Arial" w:ascii="Arial" w:hAnsi="Arial"/>
          <w:sz w:val="24"/>
          <w:szCs w:val="24"/>
        </w:rPr>
        <w:t>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ostorách Moravské zemské knihovny lze výstavu navštívit od 3. do 31. května 20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dy: 3.–31. května 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de: Moravská zemská knihovna v Brně, Kounicova 65a, Br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tava: 30. výročí časopisu Duh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aktní osoba: Mgr. Adéla Dilhofová, tel. 541 646 126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Adela.Dilhofova@mzk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rovodný program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Kdy: 3. května 2016 v 16 ho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de: Foyer knihovny v 1. patř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nisáž: 30. výročí časopisu Duh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ravská zemská knihovna v Brně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s více než čtyřmi miliony dokumentů druhou největší knihovnou v České republice. Od roku 2001 působí v nové budově, která byla oceněna titulem „Stavba roku 2001“. Služeb knihovny využívá téměř 21 000 čtenářů, kteří mají k dispozici více než 770 studijních míst, 90 počítačů a přístupy k databázím elektronických informačních zdrojů. Moravská zemská knihovna vykonává funkci krajské knihovny</w:t>
        <w:br/>
        <w:t>v Jihomoravském kraji. Jako výzkumná organizace se podílí na evropských</w:t>
        <w:br/>
        <w:t>a národních projektech, především z oblasti digitalizace a ochrany fondů. Pořádá také pravidelně výstavy, přednášky a další kulturní ak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dela.Dilhofova@mzk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01:00Z</dcterms:created>
  <dc:creator>Jan Lidmila</dc:creator>
  <dc:description/>
  <dc:language>en-US</dc:language>
  <cp:lastModifiedBy>Jaroslava Dvořáková</cp:lastModifiedBy>
  <dcterms:modified xsi:type="dcterms:W3CDTF">2016-04-22T09:01:00Z</dcterms:modified>
  <cp:revision>2</cp:revision>
  <dc:subject/>
  <dc:title/>
</cp:coreProperties>
</file>