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  <w:sz w:val="20"/>
          <w:lang w:val="en-US" w:eastAsia="en-US"/>
        </w:rPr>
      </w:pPr>
      <w:r>
        <w:rPr>
          <w:rFonts w:cs="Arial" w:ascii="Arial" w:hAnsi="Arial"/>
          <w:color w:val="FFFF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4260850"/>
            <wp:effectExtent l="0" t="0" r="0" b="0"/>
            <wp:wrapNone/>
            <wp:docPr id="1" name="ALJASKA%202012%20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JASKA%202012%205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InfoUSA v Moravské zemské knihovně v Brně srdečně zve na besedu s cestovatelem a fotografem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  <w:t>Miloslavem Martanem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color w:val="FFFFFF"/>
          <w:sz w:val="90"/>
        </w:rPr>
      </w:pPr>
      <w:r>
        <w:rPr>
          <w:color w:val="FFFFFF"/>
          <w:sz w:val="90"/>
        </w:rPr>
        <w:t>Aljaška a západní Kanada</w:t>
      </w:r>
    </w:p>
    <w:p>
      <w:pPr>
        <w:pStyle w:val="Normal"/>
        <w:rPr>
          <w:rFonts w:ascii="Arial" w:hAnsi="Arial" w:cs="Arial"/>
          <w:color w:val="FFFFFF"/>
          <w:sz w:val="90"/>
        </w:rPr>
      </w:pPr>
      <w:r>
        <w:rPr>
          <w:rFonts w:cs="Arial" w:ascii="Arial" w:hAnsi="Arial"/>
          <w:color w:val="FFFFFF"/>
          <w:sz w:val="9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2811780" cy="2359660"/>
            <wp:effectExtent l="0" t="0" r="0" b="0"/>
            <wp:wrapSquare wrapText="right"/>
            <wp:docPr id="2" name="ALJASKA%202012%20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JASKA%202012%2040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jaška a západní Kanada patří k nejkrásnějším místům světa. Nedotčené přírodní scenérie lemované nejvyššími severoamerickými vrcholky sem lákají romantiky i dobrodruhy. Navštívíte národní park Denali s nejvyšší horou severní Ameriky a mnohé další krásné parky a rezervace, nekonečné lesy plné divoké zvěře a stovky ledovců padajících do vod oceánu.  Uvidíte hejna velryb, mořských vyder, lvounů, orlů, samotářské medvědy a tisíce lososů táhnoucích proti proudu řek. A také pozůstatky největší Zlaté horečky světa, Dawson City, Klondike, Bonanzu, Skagway a obávané průsmyky Chilkoot a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8"/>
        </w:rPr>
        <w:t>White Pass. Divoká a krásná země!!!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445</wp:posOffset>
            </wp:positionV>
            <wp:extent cx="3314700" cy="2252980"/>
            <wp:effectExtent l="0" t="0" r="0" b="0"/>
            <wp:wrapTight wrapText="bothSides">
              <wp:wrapPolygon edited="0">
                <wp:start x="-57" y="0"/>
                <wp:lineTo x="-57" y="21479"/>
                <wp:lineTo x="21600" y="21479"/>
                <wp:lineTo x="21600" y="0"/>
                <wp:lineTo x="-57" y="0"/>
              </wp:wrapPolygon>
            </wp:wrapTight>
            <wp:docPr id="3" name="ALJASKA%202012%204648%20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JASKA%202012%204648%20U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  <w:t>čtvrtek 14. února 2013 v 18:0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Konferenční sál Moravské zemské knihovny Kounicova 65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Vstup voln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658495" cy="658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3620" cy="492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otografie: Miloslav Martan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9:00Z</dcterms:created>
  <dc:creator>marie</dc:creator>
  <dc:description/>
  <dc:language>en-US</dc:language>
  <cp:lastModifiedBy>marie</cp:lastModifiedBy>
  <cp:lastPrinted>2013-01-17T14:42:00Z</cp:lastPrinted>
  <dcterms:modified xsi:type="dcterms:W3CDTF">2013-01-23T08:21:00Z</dcterms:modified>
  <cp:revision>4</cp:revision>
  <dc:subject/>
  <dc:title/>
</cp:coreProperties>
</file>