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699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fo USA v Moravské zemské knihovně si Vás dovoluje pozvat na přednášku a besedu s autorem knih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  <w:t xml:space="preserve">doc. PhDr. Františkem Hanzlíkem, CSc. 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72"/>
        </w:rPr>
      </w:pPr>
      <w:r>
        <w:rPr>
          <w:rFonts w:cs="Arial" w:ascii="Arial" w:hAnsi="Arial"/>
          <w:b/>
          <w:color w:val="FF0000"/>
          <w:sz w:val="72"/>
        </w:rPr>
        <w:t>Bez milosti a slitování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795</wp:posOffset>
            </wp:positionV>
            <wp:extent cx="1685925" cy="2745740"/>
            <wp:effectExtent l="0" t="0" r="0" b="0"/>
            <wp:wrapSquare wrapText="bothSides"/>
            <wp:docPr id="2" name="bez-milosti-a-slitovani-b-reicin-fanatik-rudeho-teroru-detai-106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-milosti-a-slitovani-b-reicin-fanatik-rudeho-teroru-detai-1066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ojenský historik František Hanzlík dlouhodobě </w:t>
      </w:r>
      <w:r>
        <w:rPr>
          <w:rFonts w:cs="Arial" w:ascii="Arial" w:hAnsi="Arial"/>
          <w:color w:val="000000"/>
        </w:rPr>
        <w:t>zaměřuje</w:t>
      </w:r>
      <w:r>
        <w:rPr>
          <w:rFonts w:cs="Arial" w:ascii="Arial" w:hAnsi="Arial"/>
        </w:rPr>
        <w:t xml:space="preserve"> svou badatelskou činnost na období mezi válkami a na poválečné období, zejména na období nástupu komunistického režimu. V archivech objevil dokumenty, které ukazují dosud neznámé skutečnosti ze zákulisí poválečného zápasu o politickou moc a v období po únoru 1948. Autor se věnuje jednotlivým aktérům dění, zejména nechvalně známému šéfovi vojenského obranného zpravodajství Bedřichu Reicinovi, který stál za poúnorovými perzekucemi vojáků a měl značný podíl na justiční vraždě gen. H. Píky. Následně se sám stal obětí režimu, který pomáhal vytvořit. V únoru 1951 byl zatčen, ve vykonstruovaném procesu s protistátním spikleneckým centrem Rudolfa Slánského odsouzen k trestu smrti a popraven v prosinci 1952. Za zločiny, kterých se dopustil, nebyl nikdy potrestán. V roce 1963 byl dokonce rehabilitován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Zkladntext2"/>
        <w:jc w:val="center"/>
        <w:rPr>
          <w:color w:val="000080"/>
        </w:rPr>
      </w:pPr>
      <w:r>
        <w:rPr>
          <w:color w:val="000080"/>
        </w:rPr>
      </w:r>
    </w:p>
    <w:p>
      <w:pPr>
        <w:pStyle w:val="Zkladntext2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řednáška se koná dne 30. listopadu 2011 v 17:00 hodin v konferenčním sále Moravské zemské knihovny, Kounicova 65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jc w:val="center"/>
        <w:rPr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stup volný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 besedy si budou moci zakoupit knihu s podpisem autora za sníženou ce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</w:pPr>
    <w:rPr>
      <w:b/>
      <w:bCs/>
      <w:sz w:val="28"/>
    </w:rPr>
  </w:style>
  <w:style w:type="paragraph" w:styleId="Zkladntext3">
    <w:name w:val="Základní text 3"/>
    <w:basedOn w:val="Normal"/>
    <w:qFormat/>
    <w:pPr>
      <w:suppressAutoHyphens w:val="tru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03:00Z</dcterms:created>
  <dc:creator>marie</dc:creator>
  <dc:description/>
  <dc:language>en-US</dc:language>
  <cp:lastModifiedBy>marie</cp:lastModifiedBy>
  <dcterms:modified xsi:type="dcterms:W3CDTF">2011-11-09T07:12:00Z</dcterms:modified>
  <cp:revision>5</cp:revision>
  <dc:subject/>
  <dc:title> </dc:title>
</cp:coreProperties>
</file>