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150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o USA v Moravské zemské knihovně  si Vás dovoluje pozvat na panelovou diskus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1"/>
        <w:rPr>
          <w:rFonts w:ascii="Arial" w:hAnsi="Arial" w:cs="Arial"/>
          <w:color w:val="000080"/>
          <w:sz w:val="44"/>
        </w:rPr>
      </w:pPr>
      <w:r>
        <w:rPr>
          <w:rFonts w:cs="Arial" w:ascii="Arial" w:hAnsi="Arial"/>
          <w:color w:val="000080"/>
          <w:sz w:val="44"/>
        </w:rPr>
        <w:t>HISTORIE A SOUČASNOST CIVILNÍ OCHRANY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nelisté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sef Vaněk, Josef Slezák, Jan Šrůtek, Otakar Mi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/>
        <w:t>Jak je na tom civilní ochrana v naší republice? Jsme schopni rychle a účinně reagovat na nenadálou událost? Ve světle 10. výročí teroristických útoků ve Spojených státech a nedávného teroristického útoku v Norsku se aktivity vedené v oblasti ochrany civilního obyvatelstva ukazují jako důležité a neměly by být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řednáška se koná ve středu 12. října  2011 v 17:00 hodin v konferenčním sále Moravské zemské knihovny, Kounicova 65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 vol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suppressAutoHyphens w:val="true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0:00Z</dcterms:created>
  <dc:creator>marie</dc:creator>
  <dc:description/>
  <dc:language>en-US</dc:language>
  <cp:lastModifiedBy>marie</cp:lastModifiedBy>
  <dcterms:modified xsi:type="dcterms:W3CDTF">2011-09-27T09:36:00Z</dcterms:modified>
  <cp:revision>2</cp:revision>
  <dc:subject/>
  <dc:title> </dc:title>
</cp:coreProperties>
</file>