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-179705</wp:posOffset>
            </wp:positionV>
            <wp:extent cx="1193800" cy="36766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5640</wp:posOffset>
            </wp:positionH>
            <wp:positionV relativeFrom="margin">
              <wp:posOffset>-175260</wp:posOffset>
            </wp:positionV>
            <wp:extent cx="1057275" cy="4210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vá zprá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emistický seminář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avská zemská knihovna vyhlašuje seminář určený pro zahraniční bohemisty. V roce 2017 je realizován ve spolupráci s Filozofickou fakultou Jihočeské univerzity pod přímou záštitou děkana Filozofické fakulty JČU prof. Vladimíra Papouš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ozofická fakulta JČU patří mezi přední humanitní fakulty v České republice</w:t>
        <w:br/>
        <w:t>a v letošním hodnocení vysokých škol se objevila mezi prvními třemi. Na bohemistické katedře vznikají mimořádně významné projekty současné literární teorie i literární historie</w:t>
        <w:br/>
        <w:t>a i díky nim je pracoviště vnímáno jako motor současného českého myšlení o literatuře. Přednášky a semináře, které budou zaměřeny na aktuální i historické aspekty vývoje české literatury, ale i na praktické či metodologické otázky spojené s překladatelstvím či na témata s širším kulturně-společenským přesahem, povedou přední osobnosti FF JČU. Proponujeme rovněž v části programu paralelní sekce, takže účastníci budou moci volit mezi přednáškami a translatologickými seminář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 letošním roce bude odborný program rozšířen o poznávání regionu, jehož mentální</w:t>
        <w:br/>
        <w:t>a kulturní mapa je poznamenána přítomností autorů či umělců, kteří současně reprezentují typickou středoevropskou směnu mezi národy, svojí přítomnosti ironizují minulé i současné ostře nacionalistické vášně a ukazují je jako falešné. Vydáme se proto například stopou Egona Schieleho za podobami expresionismu a prostřednictvím Centra Egona Schieleho</w:t>
        <w:br/>
        <w:t>v Českém Krumlově se seznámíme s jeho dílem. Ostrý střet mezi expresionismem</w:t>
        <w:br/>
        <w:t>a realismem inscenujeme setkáním s Karlem Klostermannem, s nímž se vypravíme do světa lesních samot – a tedy na Šumavu. Historizující ráz výletů bude vyvažován setkáními se současnými autory, kteří budou vybíráni mezi nositeli některé z českých literárních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inář se uskuteční ve dnech 9. 7. – 13. 7. 2017 Ubytování bude zajištěno v Českých Budějovicích po celou dobu konání semináře, odkud budou i podnikány fakultativní výlety. Přihlášky posílejte v termínu do 31. 5. 2017 na adresu </w:t>
      </w:r>
      <w:hyperlink r:id="rId4">
        <w:r>
          <w:rPr>
            <w:rStyle w:val="InternetLink"/>
            <w:rFonts w:cs="Arial" w:ascii="Arial" w:hAnsi="Arial"/>
          </w:rPr>
          <w:t>sinclova@mzk.cz</w:t>
        </w:r>
      </w:hyperlink>
      <w:r>
        <w:rPr>
          <w:rFonts w:cs="Arial" w:ascii="Arial" w:hAnsi="Arial"/>
        </w:rPr>
        <w:t>. Registrační poplatek, z něhož bude hrazeno ubytování, doprava v průběhu semináře, exkurze</w:t>
        <w:br/>
        <w:t>i stravování, činí 2 000 kor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 zvyšujícímu se zájmu o účast na semináři budeme moci přijmout pouze sedmdesát přihlášek, rozhodující bude termín doručení. Děkujeme za pochop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Prof. PhDr. Tomáš Kubíček, Ph.D., Tomas.Kubicek@mzk.cz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nclova@mz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9:00Z</dcterms:created>
  <dc:creator>kubicekt</dc:creator>
  <dc:description/>
  <dc:language>en-US</dc:language>
  <cp:lastModifiedBy>Uzivatel</cp:lastModifiedBy>
  <dcterms:modified xsi:type="dcterms:W3CDTF">2017-03-27T16:09:00Z</dcterms:modified>
  <cp:revision>2</cp:revision>
  <dc:subject/>
  <dc:title/>
</cp:coreProperties>
</file>