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2135</wp:posOffset>
            </wp:positionH>
            <wp:positionV relativeFrom="paragraph">
              <wp:posOffset>48895</wp:posOffset>
            </wp:positionV>
            <wp:extent cx="1373505" cy="42100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5" r="-2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1535430" cy="470535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7840</wp:posOffset>
            </wp:positionH>
            <wp:positionV relativeFrom="paragraph">
              <wp:posOffset>-70485</wp:posOffset>
            </wp:positionV>
            <wp:extent cx="2312670" cy="66611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Bohemistický seminář </w:t>
      </w:r>
    </w:p>
    <w:p>
      <w:pPr>
        <w:pStyle w:val="Normal"/>
        <w:jc w:val="center"/>
        <w:rPr/>
      </w:pPr>
      <w:r>
        <w:rPr>
          <w:sz w:val="36"/>
          <w:szCs w:val="40"/>
        </w:rPr>
        <w:t>Zlín 15.–21. července 2018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both"/>
        <w:rPr/>
      </w:pPr>
      <w:r>
        <w:rPr/>
        <w:t>Milé kolegyně,</w:t>
      </w:r>
    </w:p>
    <w:p>
      <w:pPr>
        <w:pStyle w:val="Normal"/>
        <w:jc w:val="both"/>
        <w:rPr/>
      </w:pPr>
      <w:r>
        <w:rPr/>
        <w:t>Milí kolegov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avská zemská knihovna vyhlašuje seminář určený pro zahraniční bohemisty. V roce 2018 je realizován ve spolupráci s Fakultou multimediálních komunikací Univerzity Tomáš Bati ve Zlíně a pod záštitou děkanky FMK UTB doc. Mgr. Ireny Armutidisové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Univerzita Tomáše Bati ve Zlíně (UTB)</w:t>
      </w:r>
      <w:r>
        <w:rPr/>
        <w:t xml:space="preserve"> je dynamicky se rozvíjející vysokou školou, která poskytuje širokou nabídku studia humanitních, přírodovědných, technických i uměleckých oborů na šesti fakultách. Je centrem špičkové vědy a výzkumu v republikovém a v mnoha směrech i v mezinárodním měřítku. </w:t>
      </w:r>
      <w:r>
        <w:rPr>
          <w:rStyle w:val="StrongEmphasis"/>
          <w:b w:val="false"/>
        </w:rPr>
        <w:t>Fakulta multimediálních komunikací je vnímána jako přední výukové pracoviště v České republice především ve vztahu k oborům výtvarného umění, designu a fotografie.</w:t>
      </w:r>
    </w:p>
    <w:p>
      <w:pPr>
        <w:pStyle w:val="Normal"/>
        <w:jc w:val="both"/>
        <w:rPr/>
      </w:pPr>
      <w:r>
        <w:rPr/>
        <w:t>Přednášky letošního bohemistického semináře vznikají ve spolupráci s odborníky z předních pracovišť humanitních věd, kteří se zabývají českou kulturou a literaturou.  Tematicky se seminář zaměří na tři oblasti: v kontextu prvorepublikového Zlína představí moderní českou architekturu, umění a kulturu první republiky, poskytne vhled do aktuálního dění v české literatuře a kultuře a nabídne dílnu uměleckého překladu. V doprovodném programu se účastníci vydají do Luhačovic Leoše Janáčka a Dušana Jurkoviče. Lidovou kulturu moravsko-slovenského pomezí pak budou mít možnost studovat v Rožnově pod Radhoštěm a ve Vizovicích.</w:t>
      </w:r>
    </w:p>
    <w:p>
      <w:pPr>
        <w:pStyle w:val="Normal"/>
        <w:jc w:val="both"/>
        <w:rPr/>
      </w:pPr>
      <w:r>
        <w:rPr/>
        <w:t>Kulturní nabídka semináře bude založena jednak na filmových programech a jednak na autorských čteních. V průběhu semináře bude opět udělena Cena Premia Bohemica za mimořádný přínos české literatuře v zahraničí.</w:t>
      </w:r>
    </w:p>
    <w:p>
      <w:pPr>
        <w:pStyle w:val="Normal"/>
        <w:jc w:val="both"/>
        <w:rPr/>
      </w:pPr>
      <w:r>
        <w:rPr/>
        <w:t xml:space="preserve">Seminář se uskuteční ve dnech 15. 7. – 21. 7. 2018. Pracovní část semináře je plánována od 16. do 20. 7. Ubytování bude zajištěno ve Zlíně po celou dobu konání semináře, odkud budou podnikány fakultativní výlety. Přihlášky posílejte v termínu do 31. 5. 2018 na adresu </w:t>
      </w:r>
      <w:hyperlink r:id="rId5">
        <w:r>
          <w:rPr>
            <w:rStyle w:val="InternetLink"/>
          </w:rPr>
          <w:t>sinclova@mzk.cz</w:t>
        </w:r>
      </w:hyperlink>
      <w:r>
        <w:rPr/>
        <w:t>. Registrační poplatek, z něhož bude hrazeno ubytování, doprava v průběhu semináře, exkurze i stravování, činí 2 000 Kč.</w:t>
      </w:r>
    </w:p>
    <w:p>
      <w:pPr>
        <w:pStyle w:val="Normal"/>
        <w:jc w:val="both"/>
        <w:rPr/>
      </w:pPr>
      <w:r>
        <w:rPr/>
        <w:t>Vzhledem ke zvyšujícímu se zájmu o účast na semináři budeme moci přijmout pouze šedesát přihlášek, rozhodující bude termín doručení, děkujeme za pochop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 se na setkání</w:t>
      </w:r>
    </w:p>
    <w:p>
      <w:pPr>
        <w:pStyle w:val="Normal"/>
        <w:jc w:val="both"/>
        <w:rPr/>
      </w:pPr>
      <w:r>
        <w:rPr/>
        <w:t>S pozdravy</w:t>
      </w:r>
    </w:p>
    <w:p>
      <w:pPr>
        <w:pStyle w:val="Normal"/>
        <w:jc w:val="both"/>
        <w:rPr/>
      </w:pPr>
      <w:r>
        <w:rPr/>
      </w:r>
    </w:p>
    <w:p>
      <w:pPr>
        <w:pStyle w:val="Bezmezer"/>
        <w:rPr/>
      </w:pPr>
      <w:r>
        <w:rPr/>
        <w:t>Prof. PhDr. Tomáš Kubíček, Ph.D.</w:t>
      </w:r>
    </w:p>
    <w:p>
      <w:pPr>
        <w:pStyle w:val="Bezmezer"/>
        <w:rPr/>
      </w:pPr>
      <w:r>
        <w:rPr/>
        <w:t>Moravská zemská knihovna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inclova@mzk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56:00Z</dcterms:created>
  <dc:creator>kubicekt</dc:creator>
  <dc:description/>
  <dc:language>en-US</dc:language>
  <cp:lastModifiedBy>Romana Macháčková</cp:lastModifiedBy>
  <cp:lastPrinted>2018-04-17T08:55:00Z</cp:lastPrinted>
  <dcterms:modified xsi:type="dcterms:W3CDTF">2018-04-20T19:56:00Z</dcterms:modified>
  <cp:revision>2</cp:revision>
  <dc:subject/>
  <dc:title/>
</cp:coreProperties>
</file>