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7" w:right="-108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080385" cy="944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1"/>
        <w:ind w:left="-907" w:right="-1080" w:hanging="0"/>
        <w:jc w:val="left"/>
        <w:rPr/>
      </w:pPr>
      <w:r>
        <w:rPr/>
        <w:t>Nominace na ocenění</w:t>
      </w:r>
    </w:p>
    <w:p>
      <w:pPr>
        <w:pStyle w:val="Heading1"/>
        <w:ind w:left="-907" w:right="-1080" w:hanging="0"/>
        <w:jc w:val="left"/>
        <w:rPr>
          <w:color w:val="F79646"/>
        </w:rPr>
      </w:pPr>
      <w:r>
        <w:rPr>
          <w:color w:val="F79646"/>
        </w:rPr>
        <w:t xml:space="preserve">KNIHOVNICKÁ OSOBNOST </w:t>
      </w:r>
    </w:p>
    <w:p>
      <w:pPr>
        <w:pStyle w:val="Heading1"/>
        <w:ind w:left="-907" w:right="-1080" w:hanging="0"/>
        <w:jc w:val="left"/>
        <w:rPr>
          <w:color w:val="F79646"/>
        </w:rPr>
      </w:pPr>
      <w:r>
        <w:rPr>
          <w:color w:val="F79646"/>
        </w:rPr>
        <w:t>JIHOMORAVSKÉHO KRAJE</w:t>
      </w:r>
      <w:r>
        <w:rPr>
          <w:color w:val="FFC000"/>
        </w:rPr>
        <w:t xml:space="preserve"> </w:t>
      </w:r>
      <w:r>
        <w:rPr>
          <w:color w:val="F79646"/>
        </w:rPr>
        <w:t>2020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941"/>
        <w:gridCol w:w="1444"/>
        <w:gridCol w:w="3116"/>
      </w:tblGrid>
      <w:tr>
        <w:trPr>
          <w:trHeight w:val="288" w:hRule="atLeast"/>
        </w:trPr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-907" w:right="-1080" w:hanging="0"/>
              <w:jc w:val="center"/>
              <w:rPr>
                <w:sz w:val="22"/>
              </w:rPr>
            </w:pPr>
            <w:r>
              <w:rPr>
                <w:color w:val="FFFFFF"/>
                <w:sz w:val="22"/>
                <w:szCs w:val="20"/>
              </w:rPr>
              <w:t>NOMINOVANÁ KNIHOVNICKÁ OSOBNOST</w:t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Titul, jméno, příjmení:</w:t>
            </w:r>
          </w:p>
        </w:tc>
        <w:tc>
          <w:tcPr>
            <w:tcW w:w="6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tum narození:</w:t>
            </w:r>
          </w:p>
        </w:tc>
        <w:tc>
          <w:tcPr>
            <w:tcW w:w="6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Kontakt (e-mail, příp. telefon):</w:t>
            </w:r>
          </w:p>
        </w:tc>
        <w:tc>
          <w:tcPr>
            <w:tcW w:w="6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Název knihovny a adresa: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Kontaktní osoba (ředitel/vedoucí knihovny):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věřená knihovna: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AVRHOVATEL</w:t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Jméno, příjmení, funkce: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Kontakt (adresa vč. PSČ):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efon/Mobil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5658"/>
              <w:gridCol w:w="65"/>
              <w:gridCol w:w="2463"/>
              <w:gridCol w:w="1790"/>
            </w:tblGrid>
            <w:tr>
              <w:trPr/>
              <w:tc>
                <w:tcPr>
                  <w:tcW w:w="6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 w:bidi="ar-SA"/>
                    </w:rPr>
                    <w:t xml:space="preserve">Kritéria pro hodnocení </w:t>
                  </w:r>
                </w:p>
              </w:tc>
              <w:tc>
                <w:tcPr>
                  <w:tcW w:w="43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 w:bidi="ar-SA"/>
                    </w:rPr>
                    <w:t>ANO/NE</w:t>
                  </w:r>
                </w:p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 w:bidi="ar-SA"/>
                    </w:rPr>
                    <w:t>(povinný rozpis v případě odpovědi ANO ve Zdůvodnění níže)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1.</w:t>
                  </w:r>
                </w:p>
              </w:tc>
              <w:tc>
                <w:tcPr>
                  <w:tcW w:w="5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Spolupráce s obecním úřadem a dalšími organizacemi v místě působení knihovny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2.</w:t>
                  </w:r>
                </w:p>
              </w:tc>
              <w:tc>
                <w:tcPr>
                  <w:tcW w:w="5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Návštěvnost knihovny (Počet návštěvníků a počet obyvatel obce/města k 31.12.2019)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Počet návštěvníků / počet obyvatel: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…………………………………</w:t>
                  </w: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.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3.</w:t>
                  </w:r>
                </w:p>
              </w:tc>
              <w:tc>
                <w:tcPr>
                  <w:tcW w:w="5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Propagace činnosti knihovny vč. webové stránky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4.</w:t>
                  </w:r>
                </w:p>
              </w:tc>
              <w:tc>
                <w:tcPr>
                  <w:tcW w:w="5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 xml:space="preserve">Organizování komunitních aktivit 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5.</w:t>
                  </w:r>
                </w:p>
              </w:tc>
              <w:tc>
                <w:tcPr>
                  <w:tcW w:w="5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 xml:space="preserve">Péče o vzhled knihovny 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6.</w:t>
                  </w:r>
                </w:p>
              </w:tc>
              <w:tc>
                <w:tcPr>
                  <w:tcW w:w="5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Zapojení do celostátních / regionálních projektů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7.</w:t>
                  </w:r>
                </w:p>
              </w:tc>
              <w:tc>
                <w:tcPr>
                  <w:tcW w:w="5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 xml:space="preserve">Získávání mimorozpočtových zdrojů 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8.</w:t>
                  </w:r>
                </w:p>
              </w:tc>
              <w:tc>
                <w:tcPr>
                  <w:tcW w:w="5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 xml:space="preserve">Celoživotní vzdělávání 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9.</w:t>
                  </w:r>
                </w:p>
              </w:tc>
              <w:tc>
                <w:tcPr>
                  <w:tcW w:w="5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Nové přístupy prokazující pozitivní vliv knihovníka na rozvoj komunity a podporu role knihovny v místě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10.</w:t>
                  </w:r>
                </w:p>
              </w:tc>
              <w:tc>
                <w:tcPr>
                  <w:tcW w:w="5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Realizace programu nebo aktivit spojených s rozvojem či podporou čtenářství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11.</w:t>
                  </w:r>
                </w:p>
              </w:tc>
              <w:tc>
                <w:tcPr>
                  <w:tcW w:w="5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 w:bidi="ar-SA"/>
                    </w:rPr>
                    <w:t>Počet let práce v knihovně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ůvodnění nominace (u každého kritéria s uvedením ANO rozepište konkrétní příklady)</w:t>
            </w:r>
          </w:p>
        </w:tc>
      </w:tr>
      <w:tr>
        <w:trPr>
          <w:trHeight w:val="4633" w:hRule="atLeast"/>
        </w:trPr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 xml:space="preserve">Datum: </w:t>
            </w:r>
          </w:p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Souhlasím s tím, že Moravská zemská knihovna v Brně zpracovává osobní údaje v souvislosti s dokumentací a organizací soutěže Knihovnická osobnost Jihomoravského kraje 2020 v souladu s Obecným nařízením o ochraně osobních údajů (Nařízení Evropského parlamentu a Rady (EU) 2016/679 ze dne 27. dubna 2016 o ochraně fyzických osob v souvislosti se zpracováním osobních údajů a o volném pohybu těchto údajů a o zrušení směrnice 95/46/ES (obecné nařízení o ochraně osobních údajů)).</w:t>
            </w:r>
          </w:p>
        </w:tc>
      </w:tr>
    </w:tbl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right="-907" w:hanging="0"/>
        <w:rPr>
          <w:b/>
          <w:b/>
          <w:sz w:val="20"/>
        </w:rPr>
      </w:pPr>
      <w:r>
        <w:rPr>
          <w:sz w:val="20"/>
        </w:rPr>
        <w:t xml:space="preserve">Vyplněný a podepsaný formulář zašlete </w:t>
      </w:r>
      <w:r>
        <w:rPr>
          <w:b/>
          <w:sz w:val="20"/>
        </w:rPr>
        <w:t xml:space="preserve">nejpozději do 30. 9. 2020 </w:t>
      </w:r>
      <w:r>
        <w:rPr>
          <w:sz w:val="20"/>
        </w:rPr>
        <w:t xml:space="preserve">doporučeně poštou i elektronicky e-mailem na adresu Moravská zemská knihovna v Brně, Oddělení vzdělávání a krajské metodiky, Mgr. Monika Kratochvílová, Kounicova 65a, 601 87 Brno, </w:t>
      </w:r>
      <w:hyperlink r:id="rId3">
        <w:r>
          <w:rPr>
            <w:rStyle w:val="InternetLink"/>
            <w:rFonts w:cs="Arial"/>
            <w:sz w:val="20"/>
          </w:rPr>
          <w:t>Monika.Kratochvilova@mzk.cz</w:t>
        </w:r>
      </w:hyperlink>
      <w:r>
        <w:rPr>
          <w:b/>
          <w:sz w:val="20"/>
        </w:rPr>
        <w:t>.</w:t>
      </w:r>
    </w:p>
    <w:p>
      <w:pPr>
        <w:pStyle w:val="Normal"/>
        <w:ind w:left="-1134" w:right="-90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134" w:right="-90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134" w:right="-90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134" w:right="-90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134" w:right="-90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134" w:right="-90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uhlas s nominací na ocenění Knihovnická osobnost Jihomoravského kraj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dělení titulu navrhuje:</w:t>
            </w:r>
          </w:p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, titul nominované osoby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lineRule="auto" w:line="240" w:before="0" w:after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uhlas se zpracováním osobních údajů a s nominací na ocenění Knihovnická osobnost Jihomoravského kraje</w:t>
            </w:r>
          </w:p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méno: </w:t>
            </w:r>
          </w:p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íjmení: </w:t>
            </w:r>
          </w:p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a místo narození:</w:t>
            </w:r>
          </w:p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mto uděluji svůj svobodný, dobrovolný a výslovný souhlas správci osobních údajů</w:t>
            </w:r>
          </w:p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ravské zemské knihovně v Brně, sídlo Kounicova 65a, 601 87 Brno,</w:t>
            </w:r>
          </w:p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ČO 0009494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uhlasím s nominací a se zpracováním svých osobních údajů (jméno a příjmení, datum a místo narození, údaje uvedené v profesním životopisu, fotografie určené pro promítání na slavnostním vyhlášení, k prezentaci na webových stránkách 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www.duha.mzk.cz</w:t>
              </w:r>
            </w:hyperlink>
            <w:r>
              <w:rPr>
                <w:sz w:val="22"/>
                <w:szCs w:val="22"/>
              </w:rPr>
              <w:t xml:space="preserve"> a k zařazení do Výroční zprávy o hodnocení výkonu regionálních funkcí knihoven v souvislosti s organizací, dokumentací a prezentací udělení ocenění Knihovnická osobnost Jihomoravského kraje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ace bude probíhat v Moravské zemské knihovně v Brně dne 25. 11. 202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 je udělován na dobu 10 let. Souhlas lze kdykoliv odvolat – odvoláním však není dotčena dosavadní zákonnost zpracování předmětných osobních údajů.</w:t>
            </w:r>
          </w:p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ižší informace o zpracování osobních údajů Moravskou zemskou knihovnou v Brně jsou dostupné na www.mzk.cz.</w:t>
            </w:r>
          </w:p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: </w:t>
              <w:tab/>
              <w:tab/>
              <w:t>Podpis:</w:t>
            </w:r>
          </w:p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m zájem o zařazení do Slovníku českých knihovníků (zaškrtněte):</w:t>
            </w:r>
          </w:p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                          NE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  <w:p>
            <w:pPr>
              <w:pStyle w:val="Retext"/>
              <w:tabs>
                <w:tab w:val="clear" w:pos="720"/>
                <w:tab w:val="left" w:pos="1843" w:leader="none"/>
                <w:tab w:val="left" w:pos="2167" w:leader="none"/>
                <w:tab w:val="left" w:pos="6765" w:leader="none"/>
              </w:tabs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pis </w:t>
            </w:r>
          </w:p>
        </w:tc>
      </w:tr>
    </w:tbl>
    <w:p>
      <w:pPr>
        <w:pStyle w:val="Normal"/>
        <w:ind w:left="-1134" w:right="-90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134" w:right="-90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134" w:right="-90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134" w:right="-90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134" w:right="-90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134" w:right="-90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134" w:right="-90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134" w:right="-90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2127" w:right="180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c Std">
    <w:altName w:val="Corbe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  <w:lang w:bidi="he-IL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bidi="he-IL"/>
    </w:rPr>
  </w:style>
  <w:style w:type="character" w:styleId="ZkladntextChar1">
    <w:name w:val="Základní text Char1"/>
    <w:qFormat/>
    <w:rPr>
      <w:rFonts w:ascii="Arial" w:hAnsi="Arial" w:cs="Arial"/>
      <w:sz w:val="24"/>
      <w:szCs w:val="24"/>
      <w:lang w:bidi="he-IL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  <w:lang w:bidi="he-I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he-IL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  <w:lang w:bidi="ar-SA"/>
    </w:rPr>
  </w:style>
  <w:style w:type="paragraph" w:styleId="FieldText">
    <w:name w:val="Field Text"/>
    <w:basedOn w:val="TextBody"/>
    <w:next w:val="Normal"/>
    <w:qFormat/>
    <w:pPr/>
    <w:rPr>
      <w:b/>
      <w:lang w:bidi="ar-SA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  <w:lang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bidi="ar-SA"/>
    </w:rPr>
  </w:style>
  <w:style w:type="paragraph" w:styleId="Retext">
    <w:name w:val="Re text"/>
    <w:basedOn w:val="Normal"/>
    <w:qFormat/>
    <w:pPr>
      <w:widowControl w:val="false"/>
      <w:suppressAutoHyphens w:val="true"/>
      <w:spacing w:lineRule="auto" w:line="288"/>
    </w:pPr>
    <w:rPr>
      <w:rFonts w:ascii="RePublic Std;Corbel" w:hAnsi="RePublic Std;Corbel" w:eastAsia="Geneva;Arial" w:cs="Times New Roman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Kratochvilova@mzk.cz" TargetMode="External"/><Relationship Id="rId4" Type="http://schemas.openxmlformats.org/officeDocument/2006/relationships/hyperlink" Target="http://www.duha.mz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Žádost o vol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9:00Z</dcterms:created>
  <dc:creator>tomancova</dc:creator>
  <dc:description/>
  <cp:keywords/>
  <dc:language>en-US</dc:language>
  <cp:lastModifiedBy>lenovo</cp:lastModifiedBy>
  <cp:lastPrinted>2018-08-27T13:34:00Z</cp:lastPrinted>
  <dcterms:modified xsi:type="dcterms:W3CDTF">2020-09-0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29</vt:lpwstr>
  </property>
</Properties>
</file>