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0405</wp:posOffset>
            </wp:positionH>
            <wp:positionV relativeFrom="paragraph">
              <wp:posOffset>-328295</wp:posOffset>
            </wp:positionV>
            <wp:extent cx="1824355" cy="5613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JAMU zavzpomínala na 70 let své existence v Moravské zemské knihovně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Slavnostní zakončení výstavy 70 let JAMU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300"/>
        <w:jc w:val="both"/>
        <w:textAlignment w:val="baseline"/>
        <w:rPr/>
      </w:pPr>
      <w:r>
        <w:rPr>
          <w:rFonts w:eastAsia="Times New Roman" w:cs="Arial" w:ascii="Cambria" w:hAnsi="Cambria"/>
          <w:b/>
          <w:color w:val="473F4C"/>
          <w:sz w:val="24"/>
          <w:szCs w:val="24"/>
          <w:lang w:eastAsia="cs-CZ"/>
        </w:rPr>
        <w:t>Slavnostní setkání a vzpomínání předních pedagogů a absolventů obou fakult JAMU proběhne ve středu 25. dubna 2018 v 18 hod. v Galerii MZK. Součástí dernisáže bude komentovaná prohlídka – prof. Jindřiška Bártová a prof. Josef Kovalčuk provedou zúčastněné nejen výstavou, ale také blíže představí některé zajímavé exponáty. V doprovodném programu představí své umění ve hře na kytaru student Hudební fakulty JAMU. Výstavu oficiálně zakončí rektor JAMU, prof. Petr Oslzlý.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b/>
          <w:b/>
          <w:color w:val="473F4C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Cambria" w:hAnsi="Cambria"/>
          <w:b/>
          <w:color w:val="473F4C"/>
          <w:sz w:val="24"/>
          <w:szCs w:val="24"/>
          <w:shd w:fill="FFFFFF" w:val="clear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473F4C"/>
          <w:sz w:val="24"/>
          <w:szCs w:val="24"/>
          <w:shd w:fill="FFFFFF" w:val="clear"/>
        </w:rPr>
        <w:t>Brněnská Janáčkova akademie múzických umění v loňském roce oslavila 70 let své existence. K tomuto významnému jubileu si tato škola nadělila reprezentativní publikaci, mapující svoji historii a také výstavu, která se z prostor Divadla na Orlí přesunula do prostor Moravské zemské knihovny. Návštěvníci knihovny mají do 28. dubna 2018 jedinečnou příležitost si výstavu prohlédnout v Galerii MZK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color w:val="473F4C"/>
          <w:sz w:val="24"/>
          <w:szCs w:val="24"/>
          <w:shd w:fill="FFFFFF" w:val="clear"/>
        </w:rPr>
        <w:t xml:space="preserve">Výstavu doprovázel bohatý doprovodný program, v němž se vzpomínalo na okolnosti, které vedly ke vzniku Janáčkovy akademie múzických umění, ale zmiňována byla především historie fakulty hudební a divadelní. V prvním večeru přijal pozvání děkan Hudební fakulty JAMU, prof. MgA. Jindřich Petráš, a o historii hudebních oborů a významných pedagozích i absolventech hovořily emeritní rektorka, varhanní virtuózka prof. Alena Veselá, jedna z prvních studentek i absolventek JAMU, a muzikoložka prof. PhDr. Jindřiška Bártová. V doprovodném hudebním programu vystoupili posluchači Hudební fakulty JAMU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473F4C"/>
          <w:sz w:val="24"/>
          <w:szCs w:val="24"/>
          <w:shd w:fill="FFFFFF" w:val="clear"/>
        </w:rPr>
        <w:t>Druhý, velmi poutavý večer, uvedl děkan Divadelní fakulty JAMU doc. Mgr. Petr Francán. O historii divadelních oborů, významných pedagozích i absolventech, ale také o svých uměleckých dráhách velmi poutavě hovořili prof. MgA. František Derfler, umělecký šéf Divadla U stolu a bývalý umělecký šéf Mahenovy činohry, a prof. PhDr. Josef Kovalčuk, autor výstavy; v doprovodném programu vystoupili tentokrát posluchači Divadelní fakulty JAMU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rovodný program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: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lavnostní zakončení výstavy 70 let JAMU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</w:rPr>
        <w:t xml:space="preserve">KDY: </w:t>
      </w:r>
      <w:r>
        <w:rPr>
          <w:rFonts w:cs="Arial" w:ascii="Cambria" w:hAnsi="Cambria"/>
          <w:color w:val="000000"/>
          <w:sz w:val="24"/>
          <w:szCs w:val="24"/>
          <w:shd w:fill="FFFFFF" w:val="clear"/>
        </w:rPr>
        <w:t>25. dubna 2018 od 18.00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KDE: Galerie MZK, Moravská zemská knihovna v Brně, Kounicova 65a</w:t>
      </w: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spacing w:lineRule="auto" w:line="240" w:before="0" w:after="200"/>
        <w:rPr/>
      </w:pPr>
      <w:r>
        <w:rPr>
          <w:rFonts w:cs="Cambria" w:ascii="Cambria" w:hAnsi="Cambria"/>
          <w:sz w:val="24"/>
          <w:szCs w:val="24"/>
        </w:rPr>
        <w:t>Kontaktní osoba: Mgr. Ing. Romana Macháčková, Romana. Machackova@mzk.cz, 541 646 1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32:00Z</dcterms:created>
  <dc:creator>Richard Guniš</dc:creator>
  <dc:description/>
  <cp:keywords/>
  <dc:language>en-US</dc:language>
  <cp:lastModifiedBy>Romana Macháčková</cp:lastModifiedBy>
  <cp:lastPrinted>2018-04-17T20:18:00Z</cp:lastPrinted>
  <dcterms:modified xsi:type="dcterms:W3CDTF">2018-04-18T15:01:00Z</dcterms:modified>
  <cp:revision>4</cp:revision>
  <dc:subject/>
  <dc:title/>
</cp:coreProperties>
</file>