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228600</wp:posOffset>
            </wp:positionV>
            <wp:extent cx="1828800" cy="56769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-331470</wp:posOffset>
            </wp:positionV>
            <wp:extent cx="1143000" cy="670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331470</wp:posOffset>
            </wp:positionV>
            <wp:extent cx="914400" cy="670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3685</wp:posOffset>
            </wp:positionH>
            <wp:positionV relativeFrom="paragraph">
              <wp:posOffset>-228600</wp:posOffset>
            </wp:positionV>
            <wp:extent cx="1828800" cy="6527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ionální klubko KDK Jižní Moravy ve spolupráci s Moravskou zemskou knihovnou v Brně a Knihovnou Jiřího Mahena v Brně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>Vás zvou na seminář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nihovny a mládež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ý bude probíhat </w:t>
      </w:r>
    </w:p>
    <w:p>
      <w:pPr>
        <w:pStyle w:val="Normal"/>
        <w:jc w:val="center"/>
        <w:rPr/>
      </w:pPr>
      <w:r>
        <w:rPr>
          <w:b/>
        </w:rPr>
        <w:t xml:space="preserve">5.- 6. září </w:t>
      </w:r>
      <w:r>
        <w:rPr/>
        <w:t>ve Velkém přednáškovém sále, Knihovna Jiřího Mahena v Brně.</w:t>
      </w:r>
    </w:p>
    <w:p>
      <w:pPr>
        <w:pStyle w:val="Normal"/>
        <w:jc w:val="center"/>
        <w:rPr/>
      </w:pPr>
      <w:r>
        <w:rPr/>
      </w:r>
    </w:p>
    <w:p>
      <w:pPr>
        <w:pStyle w:val="Xmsonormal"/>
        <w:jc w:val="both"/>
        <w:rPr/>
      </w:pPr>
      <w:r>
        <w:rPr/>
        <w:t xml:space="preserve">Seminář se ve dvou dnech zaměří na mládež v knihovnách. Ústředním bodem bude komunikace. Jak „komunikují“ a oslovují knihovny mladé čtenáře, jak na oplátku vnímají prostor mladí a jak chtějí komunikovat? Čím vším se jim můžeme přiblížit? </w:t>
      </w:r>
    </w:p>
    <w:p>
      <w:pPr>
        <w:pStyle w:val="Xmsonormal"/>
        <w:jc w:val="both"/>
        <w:rPr/>
      </w:pPr>
      <w:r>
        <w:rPr/>
        <w:t>Druhý den naváže na seminář pracovní setkání Klubu dětských knihoven Jižní Moravy.</w:t>
      </w:r>
    </w:p>
    <w:p>
      <w:pPr>
        <w:pStyle w:val="Xmsonormal"/>
        <w:jc w:val="both"/>
        <w:rPr>
          <w:b/>
          <w:b/>
        </w:rPr>
      </w:pPr>
      <w:r>
        <w:rPr>
          <w:b/>
        </w:rPr>
        <w:t>Program 5. září – Knihovny komunikují prostorem, 9.00-16.30</w:t>
      </w:r>
    </w:p>
    <w:p>
      <w:pPr>
        <w:pStyle w:val="Normal"/>
        <w:rPr/>
      </w:pPr>
      <w:r>
        <w:rPr/>
        <w:t>Pod vedením architektů Ing. arch. Filipa Kinnerta, Ing. arch. Karolíny Míkové, Ing. arch. Kristýny Sir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0 – 9.00 Registrace účastníků</w:t>
      </w:r>
    </w:p>
    <w:p>
      <w:pPr>
        <w:pStyle w:val="Normal"/>
        <w:rPr/>
      </w:pPr>
      <w:r>
        <w:rPr/>
        <w:br/>
        <w:t xml:space="preserve">9.00 – 10.30 Úvodní přednáška </w:t>
        <w:br/>
        <w:t>Interiér knihoven pro děti a mládež z pohledu architekta. Jaké jsou prostorové a bezpečnostní nároky. Může architektonický návrh zvýšit návštěvnost knihovny? Ukázky úspěšných realizací z Česka i ze zahrani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– 10.45 přestávka na kávu</w:t>
        <w:br/>
        <w:br/>
        <w:t>10.45 – 12.30 Workshop – část první</w:t>
        <w:br/>
        <w:t xml:space="preserve">Navážeme na předchozí teoretickou přednášku. Pod vedením architektů si sami vyzkoušíte roli architekta a práci s prostorem na konkrétním za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–13.15 přestávka na 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5 –14.45 Workshop – část dru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5 – 15.00 přestávka na kávu</w:t>
        <w:br/>
        <w:br/>
        <w:t>15.00 – 16.30 Prezentace návrhů</w:t>
        <w:br/>
        <w:t>Debata nad výsledky workshopu. Představení dalších architektonických návr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 6. září – Mladí komunikují v knihovnách, 9.00-12.45, od 13.00 pracovní porada KD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00 – 10.30 </w:t>
      </w:r>
      <w:r>
        <w:rPr>
          <w:bCs/>
        </w:rPr>
        <w:t>Tvůrčí psaní a knihovny, Bc. et Bc. Tereza Matoušk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usta mladých lidí dnes koketuje s tvůrčím psaním a hledá způsob, jak své dílo publikovat. A mnoho z nich tápe. Co může nabídnout knihovna lidem, kteří se zajímají o tvůrčí psaní? Jak takové kurzy probíhají a co je jejich smyslem? Jakým způsobem oslovit mladé lidi, kteří chtějí psát, ale zároveň nejsou zvyklí pravidelně chodit do knihovny a využívat toho, co nabízí?  Přednáška doplněna workshop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30</w:t>
      </w:r>
      <w:r>
        <w:rPr>
          <w:b/>
        </w:rPr>
        <w:t xml:space="preserve"> </w:t>
      </w:r>
      <w:r>
        <w:rPr/>
        <w:t>– 10.45 přestávka na ká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45 – 12.45 LibTube: Když knihovně vládnou videa, </w:t>
      </w:r>
      <w:r>
        <w:rPr>
          <w:rStyle w:val="5yl5"/>
        </w:rPr>
        <w:t>Vojtěch Hamerský, DiS.</w:t>
      </w:r>
    </w:p>
    <w:p>
      <w:pPr>
        <w:pStyle w:val="Normal"/>
        <w:rPr>
          <w:rStyle w:val="5yl5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 xml:space="preserve">Že nevíte, co je fenomén zvaný BookTube a kdo je takovým typickým booktuberem? Přesvědčte se, natáčet videa není nic zvláštního. Založením video kanálu se knihovnám otevírají dveře k dosud nepoznaným cestičkám, jak propagovat své služby. Jenže, jak taková videa tvořit a co přesně by měla obsahovat, to je oříšek, který je třeba rozlousknout. A kdo ví, třeba se nám to podaří třeba tím, že si natočení takového videa sami vyzkoušíme. Přednáška doplněna workshopem, účastníci si s sebou přinesou svou oblíbenou knihu nebo knihu, kterou právě čt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45 Ukončení seminá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0-15.00 Pracovní porada KDK Jižní Mo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ční poky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ihláška na seminář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docs.google.com/forms/d/1R1WGMiwxHUha34FpcJMAiXvjH7u2CkmzZfUN9r-B79M/ed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eminář je nutné se přihlásit </w:t>
      </w:r>
      <w:r>
        <w:rPr>
          <w:b/>
        </w:rPr>
        <w:t>do 15. srpna 2017</w:t>
      </w:r>
      <w:r>
        <w:rPr/>
        <w:t>. Počet účastníků je om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minář bude vybíráno vložné 200,- Kč na zajištění pomůcek pro workshopy, tiskových materiálů, honorářů a občerst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Mgr. Helena Hubatková Selucká, kdkjm@kjm.cz , 605 847 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b/>
      <w:bCs/>
      <w:sz w:val="40"/>
      <w:szCs w:val="24"/>
    </w:rPr>
  </w:style>
  <w:style w:type="character" w:styleId="Greyadr">
    <w:name w:val="grey 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  <w:sz w:val="4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docs.google.com/forms/d/1R1WGMiwxHUha34FpcJMAiXvjH7u2CkmzZfUN9r-B79M/ed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1:00Z</dcterms:created>
  <dc:creator>Uživatel</dc:creator>
  <dc:description/>
  <dc:language>en-US</dc:language>
  <cp:lastModifiedBy>Jan Lidmila</cp:lastModifiedBy>
  <cp:lastPrinted>2013-05-15T10:21:00Z</cp:lastPrinted>
  <dcterms:modified xsi:type="dcterms:W3CDTF">2017-07-28T10:31:00Z</dcterms:modified>
  <cp:revision>2</cp:revision>
  <dc:subject/>
  <dc:title>Přehled ubytovacích zařízení:</dc:title>
</cp:coreProperties>
</file>