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28600</wp:posOffset>
            </wp:positionV>
            <wp:extent cx="1828800" cy="56769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331470</wp:posOffset>
            </wp:positionV>
            <wp:extent cx="114300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331470</wp:posOffset>
            </wp:positionV>
            <wp:extent cx="914400" cy="670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228600</wp:posOffset>
            </wp:positionV>
            <wp:extent cx="1828800" cy="652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klubko KDK jižní Moravy ve spolupráci s Moravskou zemskou knihovnou v Brně a Knihovnou Jiřího Mahena v Br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Vás zvou na seminář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gr. Kláry Smolíkov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diální výchova, informační gramotnost a knihovníci“,</w:t>
      </w:r>
    </w:p>
    <w:p>
      <w:pPr>
        <w:pStyle w:val="Normal"/>
        <w:jc w:val="center"/>
        <w:rPr/>
      </w:pPr>
      <w:r>
        <w:rPr/>
        <w:t xml:space="preserve">který bude probíhat </w:t>
      </w:r>
    </w:p>
    <w:p>
      <w:pPr>
        <w:pStyle w:val="Normal"/>
        <w:jc w:val="center"/>
        <w:rPr/>
      </w:pPr>
      <w:r>
        <w:rPr/>
        <w:t>13. června 2016 v Malém přednáškovém sále, Knihovna Jiřího Mahena v Br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seminá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30-10.30 </w:t>
      </w:r>
    </w:p>
    <w:p>
      <w:pPr>
        <w:pStyle w:val="Normal"/>
        <w:rPr>
          <w:b/>
          <w:b/>
        </w:rPr>
      </w:pPr>
      <w:r>
        <w:rPr>
          <w:b/>
        </w:rPr>
        <w:t>Registrace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0–16.00</w:t>
      </w:r>
    </w:p>
    <w:p>
      <w:pPr>
        <w:pStyle w:val="Normal"/>
        <w:rPr/>
      </w:pPr>
      <w:r>
        <w:rPr/>
        <w:t>(včetně půlhodinové pauzy na obě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:</w:t>
      </w:r>
    </w:p>
    <w:p>
      <w:pPr>
        <w:pStyle w:val="Normal"/>
        <w:jc w:val="both"/>
        <w:rPr/>
      </w:pPr>
      <w:r>
        <w:rPr/>
        <w:t xml:space="preserve">Ve školách se už několik let učí mediální výchova. Pojďme se společně seznámit s jejím vymezením a s možnostmi, které na poli rozvíjení mediální gramotnosti mají knihovny. Co je médium a jak se měnily v čase prostředky lidské komunikace? Kdy je třeba rozumět písmu a kdy obrazu? Navštívíme redakci novin i reklamní agenturu, nahlédneme, jak se mezi sebou dorozumívají zvířata či jak se tváří televizní moderátoři. Propojíme mediální výchovu s informačním vzděláváním a zodpovíme si otázku, proč se zaměřit na mediální kreativitu, k čemu jsou nám informačně gramotní čtenáři i k čemu je nám samotným informační gramotnost. Prozkoumáme knihovnu jako místo neformálního vzdělávání, které může pomoci svým návštěvníkům nejen v prohlubování čtenářství, ale také v upevňování dalších doved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ektorce:</w:t>
      </w:r>
    </w:p>
    <w:p>
      <w:pPr>
        <w:pStyle w:val="Normal"/>
        <w:jc w:val="both"/>
        <w:rPr/>
      </w:pPr>
      <w:r>
        <w:rPr>
          <w:i/>
        </w:rPr>
        <w:t>Mgr. Klára Smolíková, spisovatelka, estetička a teoretička kultury a médií, představuje osvědčené pracovní postupy a materiály, které vytvořila pro zvyšování mediální gramotnosti a které se skvěle uplatní i v knihovnických lekcí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ganizač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a na seminář: </w:t>
      </w:r>
      <w:hyperlink r:id="rId6">
        <w:r>
          <w:rPr>
            <w:rStyle w:val="InternetLink"/>
            <w:b/>
          </w:rPr>
          <w:t>https://docs.google.com/forms/d/1Dfhtv7y1kClSs1pGKr_iqsNcy0z7i3GdHcq7-H2ArVY/viewfor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eminář je nutné se přihlásit </w:t>
      </w:r>
      <w:r>
        <w:rPr>
          <w:b/>
        </w:rPr>
        <w:t>do 6. června 2016</w:t>
      </w:r>
      <w:r>
        <w:rPr/>
        <w:t>. Počet účastníků je om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Helena Hubatková Selucká, kdkjm@kjm.cz , 605 847 834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b/>
      <w:bCs/>
      <w:sz w:val="40"/>
      <w:szCs w:val="24"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1Dfhtv7y1kClSs1pGKr_iqsNcy0z7i3GdHcq7-H2ArVY/view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5:00Z</dcterms:created>
  <dc:creator>Uživatel</dc:creator>
  <dc:description/>
  <dc:language>en-US</dc:language>
  <cp:lastModifiedBy>Jan Lidmila</cp:lastModifiedBy>
  <cp:lastPrinted>2013-05-15T10:21:00Z</cp:lastPrinted>
  <dcterms:modified xsi:type="dcterms:W3CDTF">2016-04-15T08:25:00Z</dcterms:modified>
  <cp:revision>2</cp:revision>
  <dc:subject/>
  <dc:title>Přehled ubytovacích zařízení:</dc:title>
</cp:coreProperties>
</file>