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hlaví stránky: adresa, případně logo pověřené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 METODICKÉ NÁVŠTĚ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76"/>
      </w:tblGrid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/město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byvatel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konání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nihovny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á stránka knihovny, datum poslední aktualizace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á charakteristika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ální – neprofesionální knihovna/ organizační složka města/obce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čas (od-do)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ředešlé návštěvy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návštěvy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jednání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z minulé návštěv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ůběh metodické návštěvy, popis situace knih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/způsob komunikace se čtenář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práce s organizacemi v místě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knih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/a: jméno, telefon,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vědomí: </w:t>
        <w:tab/>
        <w:t>1x obecní úřad</w:t>
      </w:r>
    </w:p>
    <w:p>
      <w:pPr>
        <w:pStyle w:val="Normal"/>
        <w:spacing w:lineRule="auto" w:line="240" w:before="0" w:after="0"/>
        <w:ind w:left="708" w:firstLine="568"/>
        <w:rPr/>
      </w:pPr>
      <w:r>
        <w:rPr>
          <w:rFonts w:cs="Times New Roman" w:ascii="Times New Roman" w:hAnsi="Times New Roman"/>
          <w:sz w:val="24"/>
          <w:szCs w:val="24"/>
        </w:rPr>
        <w:t>1x knihovna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pověřená knihovna</w:t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MZ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standardu veřejných knihovnických a informačních služeb (VKIS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785"/>
        <w:gridCol w:w="4528"/>
      </w:tblGrid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ÁT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ENÁ HODNOTA</w:t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do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up knihovního fondu fondufond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Kč</w:t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ístění knihovny v obc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a knihovny v m² (doporučená velikos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m² na 1000 obyvatel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 mí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á strán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www nebo na stránkách zřizovatele.</w:t>
            </w:r>
          </w:p>
        </w:tc>
      </w:tr>
      <w:tr>
        <w:trPr>
          <w:trHeight w:val="37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katalo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bci s více jak 500 obyvatel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333333"/>
          <w:kern w:val="2"/>
          <w:sz w:val="20"/>
          <w:szCs w:val="20"/>
          <w:lang w:eastAsia="cs-CZ"/>
        </w:rPr>
        <w:t xml:space="preserve">Standard pro dobrou knihovnu: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0"/>
          <w:szCs w:val="20"/>
          <w:lang w:eastAsia="cs-CZ"/>
        </w:rPr>
        <w:t xml:space="preserve">metodický pokyn Ministerstva kultury k vymezení standardu veřejných knihovnických a informačních služeb poskytovaných knihovnami zřizovanými a/nebo provozovanými obcemi a kraji na území České republiky. Dostupný: 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kern w:val="2"/>
            <w:sz w:val="20"/>
            <w:szCs w:val="20"/>
            <w:lang w:eastAsia="cs-CZ"/>
          </w:rPr>
          <w:t>http://ipk.nkp.cz/docs/Standard_pro_dobrou_knihovnu.pdf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obcích do 1 000 obyvatel se ukazatel použije v přiměřeném rozsahu, aby byly zajištěny všechny funkce knihov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pk.nkp.cz/docs/Standard_pro_dobrou_knihovn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02:00Z</dcterms:created>
  <dc:creator>Kratochvilova</dc:creator>
  <dc:description/>
  <dc:language>en-US</dc:language>
  <cp:lastModifiedBy>monika</cp:lastModifiedBy>
  <dcterms:modified xsi:type="dcterms:W3CDTF">2015-12-20T20:02:00Z</dcterms:modified>
  <cp:revision>2</cp:revision>
  <dc:subject/>
  <dc:title/>
</cp:coreProperties>
</file>