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6620</wp:posOffset>
            </wp:positionH>
            <wp:positionV relativeFrom="paragraph">
              <wp:posOffset>635</wp:posOffset>
            </wp:positionV>
            <wp:extent cx="1362075" cy="419100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Tisková zpráva</w:t>
      </w:r>
    </w:p>
    <w:p>
      <w:pPr>
        <w:pStyle w:val="Bezmez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mezer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ak si vedla Moravská zemská knihovna v roce 2016? Na výbornou!</w:t>
      </w:r>
    </w:p>
    <w:p>
      <w:pPr>
        <w:pStyle w:val="Bezmezer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mezer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rávě vydaná výroční zpráva Moravské zemské knihovny v Brně (MZK) potvrzuje, že instituce už dávno není regionální půjčovnou knížek, ale živým kulturním organismem národního, dokonce mezinárodního dosahu. </w:t>
      </w:r>
    </w:p>
    <w:p>
      <w:pPr>
        <w:pStyle w:val="Bezmezer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mezer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ravská zemská knihovna v Brně, zřízená jako příspěvková organizace Ministerstva kultury, je druhá největší knihovna v ČR, spravuje přes čtyři miliony knižních svazků. V loňském roce rostla ve všech oblastech své činnosti: aktivně se zapojovala do knihovnického a kulturního života v republice a republiku pak úspěšně prezentovala na zahraničních knižních veletrzích. </w:t>
      </w:r>
    </w:p>
    <w:p>
      <w:pPr>
        <w:pStyle w:val="Bezmezer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 roce 2016 MZK zprovoznila portál Knihovny.cz, který poskytuje přístup k 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službám všech knihoven v ČR</w:t>
      </w:r>
      <w:r>
        <w:rPr>
          <w:rFonts w:cs="Cambria" w:ascii="Cambria" w:hAnsi="Cambria"/>
          <w:sz w:val="24"/>
          <w:szCs w:val="24"/>
        </w:rPr>
        <w:t xml:space="preserve"> – komukoli, odkudkoli, kdykoli. Zorganizovala úspěšné setkání středoevropských knihovníků v rámci konference V4+. Jako první akreditovala programy dalšího vzdělávání v knihovnictví a zahájila jejich výuku. Realizovala vědecké a výzkumné projekty Národní kulturní identity, Horizont nebo GAČR. V průběhu roku pak proběhlo přímo v knihovně 446 kulturních a vzdělávacích akcí, od školících kurzů přes veřejné diskuze a přednášky po autorská čtení, filmové projekce a výstavy. Mezi nejvýznamnější projekty loňského roku patřily Oči Brna a Jižní Morava čte, druhý jmenovaný přilákal pět a půl tisíce návštěvníků, zejména dětí.</w:t>
      </w:r>
    </w:p>
    <w:p>
      <w:pPr>
        <w:pStyle w:val="Bezmezer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ravská zemská knihovna v Brně loni prezentovala Českou republiku na mezinárodních knižních veletrzích v Lipsku, Londýně, Boloni a Frankfurtu nad Mohanem. Svým zřizovatelem byla pověřena realizací prezentace ČR jako hlavní hostující země na veletrzích v Pekingu 2018 a Lipsku 2019. Rovněž byla pověřena zřízením Českého literárního centra, které by se mělo do budoucna starat právě o soustavnou propagaci české literatury a knižní kultury jak v zahraničí, tak doma.</w:t>
      </w:r>
    </w:p>
    <w:p>
      <w:pPr>
        <w:pStyle w:val="Bezmezer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ším výše uvedeným Moravská zemská knihovna v Brně spoluvytváří vzdělanou, informovanou a kriticky přemýšlející občanskou společnost – a v neposlední řadě motivuje nové čtenáře.</w:t>
      </w:r>
    </w:p>
    <w:p>
      <w:pPr>
        <w:pStyle w:val="Bezmezer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mezer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sz w:val="24"/>
          <w:szCs w:val="24"/>
        </w:rPr>
        <w:t xml:space="preserve">Kontaktní osoba: Prof. PhDr. Tomáš Kubíček, Ph.D., ředitel MZK </w:t>
      </w:r>
    </w:p>
    <w:p>
      <w:pPr>
        <w:pStyle w:val="Normal"/>
        <w:spacing w:before="0" w:after="0"/>
        <w:ind w:left="1416" w:hanging="0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Arial" w:ascii="Cambria" w:hAnsi="Cambria"/>
          <w:sz w:val="24"/>
          <w:szCs w:val="24"/>
        </w:rPr>
        <w:t>email:  Tomas.Kubicek@mzk.cz</w:t>
      </w:r>
      <w:r>
        <w:rPr>
          <w:rFonts w:cs="Arial" w:ascii="Cambria" w:hAnsi="Cambria"/>
          <w:sz w:val="24"/>
          <w:szCs w:val="24"/>
          <w:shd w:fill="FFFFFF" w:val="clear"/>
        </w:rPr>
        <w:t> </w:t>
      </w:r>
    </w:p>
    <w:p>
      <w:pPr>
        <w:pStyle w:val="Bezmezer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5:16:00Z</dcterms:created>
  <dc:creator>kubicekt</dc:creator>
  <dc:description/>
  <dc:language>en-US</dc:language>
  <cp:lastModifiedBy>Uzivatel</cp:lastModifiedBy>
  <cp:lastPrinted>2017-04-07T14:58:00Z</cp:lastPrinted>
  <dcterms:modified xsi:type="dcterms:W3CDTF">2017-04-07T15:16:00Z</dcterms:modified>
  <cp:revision>2</cp:revision>
  <dc:subject/>
  <dc:title/>
</cp:coreProperties>
</file>