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28600</wp:posOffset>
            </wp:positionV>
            <wp:extent cx="1828800" cy="5676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670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670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onální klubko KDK Jižní Morava a Moravská zemská knihovna v Brn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ás zvou na seminář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áce s dětmi se specifickými potřebami“,</w:t>
      </w:r>
    </w:p>
    <w:p>
      <w:pPr>
        <w:pStyle w:val="Normal"/>
        <w:jc w:val="center"/>
        <w:rPr/>
      </w:pPr>
      <w:r>
        <w:rPr/>
        <w:t xml:space="preserve">který bude probíhat 8. prosince 2015 </w:t>
      </w:r>
    </w:p>
    <w:p>
      <w:pPr>
        <w:pStyle w:val="Normal"/>
        <w:jc w:val="center"/>
        <w:rPr/>
      </w:pPr>
      <w:r>
        <w:rPr/>
        <w:t>v Knihovně Jiřího Mahena v Br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ílem semináře je prakticky uchopit práci se čtenáři se specifickými potřeba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Program semináře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00-8.20</w:t>
      </w:r>
    </w:p>
    <w:p>
      <w:pPr>
        <w:pStyle w:val="Normal"/>
        <w:rPr/>
      </w:pPr>
      <w:r>
        <w:rPr/>
        <w:t>Registrace účastníků, atrium ústřední knihovny</w:t>
      </w:r>
    </w:p>
    <w:p>
      <w:pPr>
        <w:pStyle w:val="Normal"/>
        <w:rPr/>
      </w:pPr>
      <w:r>
        <w:rPr/>
        <w:t>vstup přes Zákaznické cent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 xml:space="preserve">8.30-9.30 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I- blok progra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bnohrátky</w:t>
      </w:r>
      <w:r>
        <w:rPr/>
        <w:t xml:space="preserve"> pro žáky 1. stupně Střední školy, základní školy a mateřské školy pro zrakově postižené, Brno, Kamenomlýnská 2, 603 00 Brno (10-15 žáků, 1 nevidomý, 2 těžce zrak. post., 1 autismus, 2 mentální retardace, více dětí s vadou řeči). </w:t>
      </w:r>
      <w:hyperlink r:id="rId5">
        <w:r>
          <w:rPr>
            <w:rStyle w:val="InternetLink"/>
          </w:rPr>
          <w:t>http://www.sss-ou.cz/</w:t>
        </w:r>
      </w:hyperlink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Dílna muzikoterapeutického bubnování podle metody Celostní muzikoterapie PaedDr. Lubomíra Holzera. V případě muzikoterapeutického bubnování nejde primárně o získávání hudebních dovedností, ale o prožitek samý. Takovéto společné bubnování a zpěv přináší relaxaci, fyzické a psychické uvolnění, podporu neverbální komunikace, koncentraci atd. Radost ze společného tvoření posiluje vědomí sounáležitosti a vlastní jedinečnosti a identity zároveň. Bubnovat může a dokáže každý.</w:t>
      </w:r>
    </w:p>
    <w:p>
      <w:pPr>
        <w:pStyle w:val="Normal"/>
        <w:spacing w:before="280" w:after="280"/>
        <w:rPr/>
      </w:pPr>
      <w:r>
        <w:rPr/>
        <w:t>Lektorka: Mgr. Soňa Štoudková, Ph.D.</w:t>
        <w:br/>
        <w:t>Místo realizace: Malý sál, 5. NP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cestě kolem světa</w:t>
      </w:r>
      <w:r>
        <w:rPr/>
        <w:t xml:space="preserve"> pro žáky 1. stupně Střední školy, základní školy a mateřské školy pro zrakově postižené, Brno, Kamenomlýnská 2, 603 00 Brno (10-15 žáků, 1 nevidomý, 2 těžce zrak. post., 1 autismus, 2 mentální retardace, více dětí s vadou řeči).</w:t>
      </w:r>
    </w:p>
    <w:p>
      <w:pPr>
        <w:pStyle w:val="Normal"/>
        <w:jc w:val="both"/>
        <w:rPr/>
      </w:pPr>
      <w:r>
        <w:rPr/>
        <w:t xml:space="preserve">            </w:t>
      </w:r>
      <w:hyperlink r:id="rId6">
        <w:r>
          <w:rPr>
            <w:rStyle w:val="InternetLink"/>
            <w:color w:val="000000"/>
          </w:rPr>
          <w:t>http://www.sss-ou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o by si nepřál procestovat celý svět během krátké chvíle a poznat zvyky či neobvyklá místa a věci v různých koutech světa. Cílem tohoto programu je seznámit děti hravou a přístupnou formou s vybranými zajímavostmi na jednotlivých kontinentech.</w:t>
      </w:r>
    </w:p>
    <w:p>
      <w:pPr>
        <w:pStyle w:val="Normal"/>
        <w:spacing w:before="280" w:after="280"/>
        <w:rPr/>
      </w:pPr>
      <w:r>
        <w:rPr/>
        <w:t>Lektorka: bude upřesněna</w:t>
        <w:br/>
        <w:t>Místo realizace: Dětská klubovna, 3. N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9.30-10.00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Přestávka na kávu</w:t>
      </w:r>
    </w:p>
    <w:p>
      <w:pPr>
        <w:pStyle w:val="Normal"/>
        <w:rPr>
          <w:b/>
          <w:b/>
        </w:rPr>
      </w:pPr>
      <w:r>
        <w:rPr/>
        <w:t>3. NP, Teen (mezi Hudební knihovnou a Knihovnou pro děti a mláde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cyan"/>
        </w:rPr>
        <w:t>10.00-11.30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II. blok programů</w:t>
      </w:r>
    </w:p>
    <w:p>
      <w:pPr>
        <w:pStyle w:val="Normal"/>
        <w:numPr>
          <w:ilvl w:val="0"/>
          <w:numId w:val="3"/>
        </w:numPr>
        <w:spacing w:before="0" w:after="280"/>
        <w:ind w:left="567" w:hanging="141"/>
        <w:jc w:val="both"/>
        <w:rPr/>
      </w:pPr>
      <w:r>
        <w:rPr>
          <w:b/>
          <w:bCs/>
          <w:color w:val="000000"/>
        </w:rPr>
        <w:t xml:space="preserve">Artefiletická dílna ,,Zvuky kolem nás“  </w:t>
      </w:r>
      <w:r>
        <w:rPr>
          <w:bCs/>
          <w:color w:val="000000"/>
        </w:rPr>
        <w:t>pro žáky 8.C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/>
        <w:t>Mateřské školy a Základní školy pro tělesně postižené Brno, Kociánka, příspěvková organizace, (5-7 žáků, třída ZŠ praktická)</w:t>
        <w:br/>
      </w:r>
      <w:hyperlink r:id="rId7">
        <w:r>
          <w:rPr>
            <w:rStyle w:val="InternetLink"/>
          </w:rPr>
          <w:t>http://www.skola-kocianka.cz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br/>
        <w:t>Co je to zvuk a jak se šíří? Jak je možné, že slyšíme? Jaká je hudba všedního dne? Vyzkoušíme si se zavřenýma očima zbystřit sluch a poznat z audionahrávek zvuky přírody, zvířat, strojů, hudby apod. Zjistíme, jestli v nás mohou zvuky vyvolávat pocity a vzpomínky. Program je zakončen tvůrčí dílnou.</w:t>
      </w:r>
    </w:p>
    <w:p>
      <w:pPr>
        <w:pStyle w:val="Normal"/>
        <w:spacing w:before="280" w:after="280"/>
        <w:rPr/>
      </w:pPr>
      <w:r>
        <w:rPr/>
        <w:t>Lektorka: Mgr. Hana Sakmarová</w:t>
        <w:br/>
        <w:t>Místo realizace: Hudební klubovna, 3. NP</w:t>
      </w:r>
    </w:p>
    <w:p>
      <w:pPr>
        <w:pStyle w:val="Normal"/>
        <w:numPr>
          <w:ilvl w:val="0"/>
          <w:numId w:val="3"/>
        </w:numPr>
        <w:spacing w:before="0" w:after="280"/>
        <w:ind w:left="567" w:hanging="141"/>
        <w:jc w:val="both"/>
        <w:rPr/>
      </w:pPr>
      <w:r>
        <w:rPr>
          <w:b/>
        </w:rPr>
        <w:t xml:space="preserve">Kdo hledá, najde V. aneb Reklama - skrytá řeč jazyka </w:t>
      </w:r>
      <w:r>
        <w:rPr/>
        <w:t>pro žáky 9.A (žáci 8. a 9.ročníku)</w:t>
      </w:r>
      <w:r>
        <w:rPr>
          <w:b/>
        </w:rPr>
        <w:t xml:space="preserve"> </w:t>
      </w:r>
      <w:r>
        <w:rPr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/>
        <w:t>Mateřské školy a Základní školy pro tělesně postižené Brno, Kociánka, příspěvková organizace, (10 žáků, třída ZŠ pomocná a základní)</w:t>
      </w:r>
    </w:p>
    <w:p>
      <w:pPr>
        <w:pStyle w:val="Normal"/>
        <w:spacing w:before="280" w:after="280"/>
        <w:ind w:left="567" w:hanging="0"/>
        <w:jc w:val="both"/>
        <w:rPr/>
      </w:pPr>
      <w:hyperlink r:id="rId8">
        <w:r>
          <w:rPr>
            <w:rStyle w:val="InternetLink"/>
          </w:rPr>
          <w:t>http://www.skola-kocianka.cz/</w:t>
        </w:r>
      </w:hyperlink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Ač si to neuvědomujeme, doprovází nás reklama na každém kroku. Jakým jazykem k nám reklama promlouvá a jaké reklamní strategie jsou používány k manipulaci se zákazníkem?  Co je to kontroverzní reklama?  Jak moc se sami necháváme ovlivnit reklamními triky? Problematika společenského fenoménu bude doplněna o ukázky některých slavných reklam.</w:t>
      </w:r>
    </w:p>
    <w:p>
      <w:pPr>
        <w:pStyle w:val="Normal"/>
        <w:spacing w:before="280" w:after="280"/>
        <w:rPr/>
      </w:pPr>
      <w:r>
        <w:rPr/>
        <w:t>Lektorka:  Mgr. Pavlína Lišovská</w:t>
        <w:br/>
        <w:t>Místo realizace: Velký sál, 5. NP (poznámka: za využití audiovizuální techniky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Brno – Komín </w:t>
      </w:r>
      <w:r>
        <w:rPr/>
        <w:t xml:space="preserve">pro klienty Sdružení Veleta, o.s. </w:t>
      </w:r>
      <w:hyperlink r:id="rId9">
        <w:r>
          <w:rPr>
            <w:rStyle w:val="InternetLink"/>
          </w:rPr>
          <w:t>http://www.sdruzeniveleta.cz/</w:t>
        </w:r>
      </w:hyperlink>
      <w:r>
        <w:rPr/>
        <w:t xml:space="preserve"> (dospělí)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olné pokračování cyklu Brněnské městské části, realizovaného s klienty Sdružení Veleta, o. s., tentokrát na téma Brno - Komín. Společně se zaměříme na historii, současnost a zajímavosti této městské části, nebudou chybět ani doprovodné úkoly a pracovní list.</w:t>
        <w:br/>
      </w:r>
    </w:p>
    <w:p>
      <w:pPr>
        <w:pStyle w:val="Normal"/>
        <w:rPr/>
      </w:pPr>
      <w:r>
        <w:rPr/>
        <w:br/>
        <w:t>Lektorky: Bc. Iveta Kratochvílová, Lucie Čechovská</w:t>
        <w:br/>
        <w:t>Místo realizace: Dětská klubovna, 3. NP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ajemství deníků pro žáky </w:t>
      </w:r>
      <w:r>
        <w:rPr/>
        <w:t>6. a 7. ročníku Střední školy, základní školy a mateřské školy pro zrakově postižené, Brno, Kamenomlýnská 2, 603 00 Brno (14 žáků, 1 nevidomý, 4 slabozrací, 2 autisté, 1 ADHD)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www.sss-ou.cz/</w:t>
        </w:r>
      </w:hyperlink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Píšete si svůj vlastní deník? Dobrodružství některých literárních hrdinů jsou sepsána právě v deníkových knihách. Jaké jsou typické znaky deníků, jak je číst a přemýšlet o nich, vysvětlí žákům tento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torka: Eva Pallajová</w:t>
      </w:r>
    </w:p>
    <w:p>
      <w:pPr>
        <w:pStyle w:val="Normal"/>
        <w:rPr/>
      </w:pPr>
      <w:r>
        <w:rPr/>
        <w:t>Místo realizace: Velký sál, 5. NP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eď </w:t>
      </w:r>
      <w:r>
        <w:rPr/>
        <w:t>/ v jednání/</w:t>
      </w:r>
    </w:p>
    <w:p>
      <w:pPr>
        <w:pStyle w:val="Normal"/>
        <w:ind w:left="720" w:hanging="0"/>
        <w:jc w:val="both"/>
        <w:rPr/>
      </w:pPr>
      <w:r>
        <w:rPr/>
        <w:t xml:space="preserve">pro žáky 9. ročníku Střední školy, základní školy a mateřské školy pro zrakově postižené, Brno, Kamenomlýnská 2, 603 00 Brno (12 žáků, jeden nevidomý, 1 slabozraký) </w:t>
      </w:r>
      <w:hyperlink r:id="rId11">
        <w:r>
          <w:rPr>
            <w:rStyle w:val="InternetLink"/>
          </w:rPr>
          <w:t>http://www.sss-ou.cz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Není tomu tak dávno, co svoboda byla prázdným slovem. Pojďte pomocí her a čtení prozkoumat, jak se vyrůstalo s rudou hvězdou na obloze!</w:t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/>
      </w:pPr>
      <w:r>
        <w:rPr/>
        <w:t>Lektorka: Bc. Lucie Dymáčk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ísto realizace: </w:t>
      </w:r>
      <w:r>
        <w:rPr/>
        <w:t>Malý sál, 5. NP</w:t>
      </w:r>
    </w:p>
    <w:p>
      <w:pPr>
        <w:pStyle w:val="Normal"/>
        <w:rPr>
          <w:rFonts w:ascii="Myriad Pro;Arial" w:hAnsi="Myriad Pro;Arial" w:cs="Arial"/>
          <w:color w:val="000000"/>
          <w:sz w:val="22"/>
          <w:szCs w:val="22"/>
        </w:rPr>
      </w:pPr>
      <w:r>
        <w:rPr>
          <w:rFonts w:cs="Arial" w:ascii="Myriad Pro;Arial" w:hAnsi="Myriad Pro;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Myriad Pro;Arial" w:hAnsi="Myriad Pro;Arial" w:cs="Arial"/>
          <w:color w:val="000000"/>
          <w:sz w:val="22"/>
          <w:szCs w:val="22"/>
        </w:rPr>
      </w:pPr>
      <w:r>
        <w:rPr>
          <w:rFonts w:cs="Arial" w:ascii="Myriad Pro;Arial" w:hAnsi="Myriad Pro;Arial"/>
          <w:color w:val="000000"/>
          <w:sz w:val="22"/>
          <w:szCs w:val="22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11.30-12.15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Přestávka na kávu a občerstvení</w:t>
      </w:r>
    </w:p>
    <w:p>
      <w:pPr>
        <w:pStyle w:val="Normal"/>
        <w:rPr/>
      </w:pPr>
      <w:r>
        <w:rPr/>
        <w:t>Velký sál, 5. N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12.15-13.15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Diskuze s lektorkami programů</w:t>
      </w:r>
    </w:p>
    <w:p>
      <w:pPr>
        <w:pStyle w:val="Normal"/>
        <w:rPr/>
      </w:pPr>
      <w:r>
        <w:rPr/>
        <w:t>Velký sál, 5. N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30-14.30</w:t>
        <w:br/>
        <w:t>III. blo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Arteterapeutická lekce „Aktivní imaginace“ </w:t>
      </w:r>
      <w:r>
        <w:rPr>
          <w:bCs/>
        </w:rPr>
        <w:t>pro účastníky semináře</w:t>
      </w:r>
    </w:p>
    <w:p>
      <w:pPr>
        <w:pStyle w:val="Normal"/>
        <w:spacing w:before="280" w:after="280"/>
        <w:jc w:val="both"/>
        <w:rPr/>
      </w:pPr>
      <w:r>
        <w:rPr/>
        <w:t>Arteterapeutické sezení zaměřené na jungiánskou metodu aktivní imaginace. Jedinečná příležitost se fyzicky i psychicky uvolnit a ponořit do hlubinných obrazů svého podvědomí. Kromě odpočinku budeme s imaginativním zážitkem i výtvarně pracovat.</w:t>
      </w:r>
    </w:p>
    <w:p>
      <w:pPr>
        <w:pStyle w:val="Normal"/>
        <w:spacing w:before="280" w:after="280"/>
        <w:rPr/>
      </w:pPr>
      <w:r>
        <w:rPr/>
        <w:t>Počet účastníků je omezen na 15 lidí.</w:t>
      </w:r>
    </w:p>
    <w:p>
      <w:pPr>
        <w:pStyle w:val="Normal"/>
        <w:spacing w:before="280" w:after="280"/>
        <w:rPr/>
      </w:pPr>
      <w:r>
        <w:rPr/>
        <w:t>Lektorka: Mgr. Hana Sakmarová</w:t>
        <w:br/>
        <w:t>Místo realizace: Hudební klubovna, 3. NP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Organizační:</w:t>
      </w:r>
    </w:p>
    <w:p>
      <w:pPr>
        <w:pStyle w:val="Normal"/>
        <w:jc w:val="both"/>
        <w:rPr/>
      </w:pPr>
      <w:r>
        <w:rPr/>
        <w:t xml:space="preserve">Přihlášky na seminář zasílejte emailem na adresu: </w:t>
      </w:r>
      <w:hyperlink r:id="rId12">
        <w:r>
          <w:rPr>
            <w:rStyle w:val="InternetLink"/>
          </w:rPr>
          <w:t>kdkjm@kjm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seminář je nutné se přihlásit </w:t>
      </w:r>
      <w:r>
        <w:rPr>
          <w:b/>
        </w:rPr>
        <w:t>do 4. prosinc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ximální počet účastníků semináře je 15</w:t>
      </w:r>
      <w:r>
        <w:rPr/>
        <w:t>, pro náslechy jednotlivých programů pak 3-4 účastníci (přihlašování se bude řešit na místě setkání při prezenci účastníků), proto je nutné dorazit včas na úvod a respektovat začátky jednotlivých programů. Na diskuzi s lektorkami programů bude vyhrazen čas po I. a II. bloku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y programu z organizačních důvodů vyhr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obné občerstvení zajiště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 xml:space="preserve">Mgr. Helena Hubatková Selucká, </w:t>
      </w:r>
      <w:hyperlink r:id="rId13">
        <w:r>
          <w:rPr>
            <w:rStyle w:val="InternetLink"/>
          </w:rPr>
          <w:t>kdkjm@kjm.cz</w:t>
        </w:r>
      </w:hyperlink>
      <w:r>
        <w:rPr/>
        <w:t xml:space="preserve"> , 605 84 78 3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yriad Pro;Arial" w:hAnsi="Myriad Pro;Arial" w:cs="Arial"/>
          <w:b/>
          <w:b/>
          <w:color w:val="000000"/>
          <w:sz w:val="22"/>
          <w:szCs w:val="22"/>
        </w:rPr>
      </w:pPr>
      <w:r>
        <w:rPr>
          <w:rFonts w:cs="Arial" w:ascii="Myriad Pro;Arial" w:hAnsi="Myriad Pro;Arial"/>
          <w:b/>
          <w:color w:val="000000"/>
          <w:sz w:val="22"/>
          <w:szCs w:val="22"/>
        </w:rPr>
      </w:r>
    </w:p>
    <w:p>
      <w:pPr>
        <w:pStyle w:val="Normal"/>
        <w:rPr>
          <w:rFonts w:ascii="Myriad Pro;Arial" w:hAnsi="Myriad Pro;Arial" w:cs="Arial"/>
          <w:b/>
          <w:b/>
          <w:color w:val="000000"/>
          <w:sz w:val="22"/>
          <w:szCs w:val="22"/>
        </w:rPr>
      </w:pPr>
      <w:r>
        <w:rPr>
          <w:rFonts w:cs="Arial" w:ascii="Myriad Pro;Arial" w:hAnsi="Myriad Pro;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b/>
      <w:bCs/>
      <w:sz w:val="40"/>
      <w:szCs w:val="24"/>
    </w:rPr>
  </w:style>
  <w:style w:type="character" w:styleId="Greyadr">
    <w:name w:val="grey 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  <w:sz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ss-ou.cz/" TargetMode="External"/><Relationship Id="rId6" Type="http://schemas.openxmlformats.org/officeDocument/2006/relationships/hyperlink" Target="http://www.sss-ou.cz/" TargetMode="External"/><Relationship Id="rId7" Type="http://schemas.openxmlformats.org/officeDocument/2006/relationships/hyperlink" Target="http://www.skola-kocianka.cz/" TargetMode="External"/><Relationship Id="rId8" Type="http://schemas.openxmlformats.org/officeDocument/2006/relationships/hyperlink" Target="http://www.skola-kocianka.cz/" TargetMode="External"/><Relationship Id="rId9" Type="http://schemas.openxmlformats.org/officeDocument/2006/relationships/hyperlink" Target="http://www.sdruzeniveleta.cz/" TargetMode="External"/><Relationship Id="rId10" Type="http://schemas.openxmlformats.org/officeDocument/2006/relationships/hyperlink" Target="http://www.sss-ou.cz/" TargetMode="External"/><Relationship Id="rId11" Type="http://schemas.openxmlformats.org/officeDocument/2006/relationships/hyperlink" Target="http://www.sss-ou.cz/" TargetMode="External"/><Relationship Id="rId12" Type="http://schemas.openxmlformats.org/officeDocument/2006/relationships/hyperlink" Target="mailto:kdkjm@kjm.cz" TargetMode="External"/><Relationship Id="rId13" Type="http://schemas.openxmlformats.org/officeDocument/2006/relationships/hyperlink" Target="mailto:kdkjm@kj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1:00Z</dcterms:created>
  <dc:creator>Uživatel</dc:creator>
  <dc:description/>
  <dc:language>en-US</dc:language>
  <cp:lastModifiedBy>Jan Lidmila</cp:lastModifiedBy>
  <cp:lastPrinted>2014-09-17T07:04:00Z</cp:lastPrinted>
  <dcterms:modified xsi:type="dcterms:W3CDTF">2015-11-23T08:41:00Z</dcterms:modified>
  <cp:revision>2</cp:revision>
  <dc:subject/>
  <dc:title>Přehled ubytovacích zařízení:</dc:title>
</cp:coreProperties>
</file>