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Kounicova 65a, 601 87 Brno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Style w:val="Hyperlink"/>
          <w:rFonts w:cs="Arial" w:ascii="Arial" w:hAnsi="Arial"/>
        </w:rPr>
        <w:t>www.mzk.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37160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Vás zve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32"/>
          <w:u w:val="single"/>
        </w:rPr>
        <w:t>Vyhledávání v bezplatných bibliografických databázích českých článků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32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čtvrtek 22. září 2011 v 9.30 hod.,</w:t>
      </w:r>
      <w:r>
        <w:rPr>
          <w:b/>
        </w:rPr>
        <w:t xml:space="preserve"> </w:t>
      </w:r>
      <w:r>
        <w:rPr/>
        <w:t>předpokládaný konec asi v 15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hDr. Martina Machátová, Moravská zemská knihovna v Brně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 Cílem školení je získat přehled o volně přístupných databázích, které obsahují bibliografické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záznamy článků z českých periodik. Školení je určeno především pracovníkům veřej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knihoven, vítáni jsou však i zájemci z dalších institucí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gram:         </w:t>
      </w:r>
      <w:r>
        <w:rPr>
          <w:rFonts w:cs="Arial" w:ascii="Arial" w:hAnsi="Arial"/>
          <w:i/>
          <w:sz w:val="20"/>
          <w:u w:val="single"/>
        </w:rPr>
        <w:t>Blok 1: 9.30 – 11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. Databáze Ústavu pro českou literaturu AV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2. Databáze Historického ústavu AV Č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3. Článková databáze Archeologického ústa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4. Katalog článků Ústavu pro soudobě dějiny AV Č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 xml:space="preserve">Přestávka: 11.00 – 11.15 hod.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  <w:u w:val="single"/>
        </w:rPr>
        <w:t xml:space="preserve">Blok 2: 11.15 – 12.45 hod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5. Katalog článků Masarykovy univerz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6. Katalog Ústavu mezinárodních vztah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7. Česká uměleckohistorická bibliogra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8. Databáze Divadelního ústa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9. Katalog knihovny Národního filmového archivu</w:t>
      </w:r>
    </w:p>
    <w:p>
      <w:pPr>
        <w:pStyle w:val="TextBody"/>
        <w:widowControl w:val="false"/>
        <w:rPr>
          <w:rFonts w:cs="Arial"/>
          <w:i/>
          <w:i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  <w:i/>
        </w:rPr>
        <w:t>Přestávka: 12.45 – 13.30 hod.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>
          <w:i/>
          <w:u w:val="single"/>
        </w:rPr>
        <w:t>Blok 3: 13.30 – 15.00 hod.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/>
        <w:t>10. Databáze Národní pedagogické knihovny Komenského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</w:rPr>
        <w:t xml:space="preserve">                         </w:t>
      </w:r>
      <w:r>
        <w:rPr/>
        <w:t xml:space="preserve">11. </w:t>
      </w:r>
      <w:r>
        <w:rPr>
          <w:bCs/>
        </w:rPr>
        <w:t>Bibliographia Medica Čechoslovaca</w:t>
      </w:r>
    </w:p>
    <w:p>
      <w:pPr>
        <w:pStyle w:val="TextBody"/>
        <w:widowControl w:val="false"/>
        <w:rPr/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2. Česká zemědělská a potravinářská bibliografie</w:t>
      </w:r>
    </w:p>
    <w:p>
      <w:pPr>
        <w:pStyle w:val="TextBody"/>
        <w:widowControl w:val="false"/>
        <w:rPr/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3. GEOBIBLINE – Česká geografická bibliografie</w:t>
      </w:r>
    </w:p>
    <w:p>
      <w:pPr>
        <w:pStyle w:val="TextBody"/>
        <w:widowControl w:val="false"/>
        <w:rPr/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4. Katalog knihovny České geologické služby</w:t>
      </w:r>
    </w:p>
    <w:p>
      <w:pPr>
        <w:pStyle w:val="TextBody"/>
        <w:widowControl w:val="false"/>
        <w:rPr/>
      </w:pPr>
      <w:r>
        <w:rPr>
          <w:rFonts w:eastAsia="Arial" w:cs="Arial"/>
          <w:bCs/>
        </w:rPr>
        <w:t xml:space="preserve">             </w:t>
      </w: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Účast je bezplatná, ale s ohledem na omezený počet míst je nutné se předem přihlás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rostřednictvím registračního formuláře na </w:t>
      </w:r>
      <w:hyperlink r:id="rId3">
        <w:r>
          <w:rPr>
            <w:rStyle w:val="InternetLink"/>
            <w:rFonts w:cs="Arial" w:ascii="Arial" w:hAnsi="Arial"/>
            <w:sz w:val="20"/>
          </w:rPr>
          <w:t>www.mz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ontakt</w:t>
      </w:r>
      <w:r>
        <w:rPr>
          <w:rFonts w:cs="Arial" w:ascii="Arial" w:hAnsi="Arial"/>
          <w:sz w:val="20"/>
        </w:rPr>
        <w:t>:           Mgr. Adéla Dilhof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Úsek výkonu regionálních funkcí MZ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Tel.: 541 646 1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E-mail: Adela.Dilhofova@mzk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42:00Z</dcterms:created>
  <dc:creator>Servis</dc:creator>
  <dc:description/>
  <cp:keywords/>
  <dc:language>en-US</dc:language>
  <cp:lastModifiedBy>Teta</cp:lastModifiedBy>
  <cp:lastPrinted>2011-02-08T07:32:00Z</cp:lastPrinted>
  <dcterms:modified xsi:type="dcterms:W3CDTF">2011-07-26T09:17:00Z</dcterms:modified>
  <cp:revision>12</cp:revision>
  <dc:subject/>
  <dc:title>MORAVSKÁ  ZEMSKÁ  KNIHOVNA  V BRNĚ      </dc:title>
</cp:coreProperties>
</file>