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uspto.gov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115" cy="378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6115" cy="378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115" cy="402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115" cy="442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6115" cy="404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115" cy="438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9855</wp:posOffset>
                </wp:positionH>
                <wp:positionV relativeFrom="paragraph">
                  <wp:posOffset>1075055</wp:posOffset>
                </wp:positionV>
                <wp:extent cx="406400" cy="2032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0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65pt;margin-top:84.65pt;width:31.95pt;height:1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6115" cy="3915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115" cy="3799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to.go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6:00Z</dcterms:created>
  <dc:creator>zcapkova</dc:creator>
  <dc:description/>
  <dc:language>en-US</dc:language>
  <cp:lastModifiedBy>machat</cp:lastModifiedBy>
  <dcterms:modified xsi:type="dcterms:W3CDTF">2012-11-12T13:36:00Z</dcterms:modified>
  <cp:revision>2</cp:revision>
  <dc:subject/>
  <dc:title> </dc:title>
</cp:coreProperties>
</file>