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ravská zemská knihovna v Brně, Kounicova 65a, 60187 Brn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4033067443"/>
            <w:bookmarkStart w:id="1" w:name="__Fieldmark__0_4033067443"/>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4033067443"/>
            <w:bookmarkStart w:id="3" w:name="__Fieldmark__1_4033067443"/>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rPr>
              <w:t>72-006-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rPr>
              <w:t>Knihovník/knihovnice v přímých službách</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Moravskou zemskou knihovnou v Brně, které jsem zaslal/a přihlášku ke zkoušce ověřující dosažení odborné způsobilosti podle hodnoticího standardu profesní kvalifikace Knihovník v přímých službách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4:00Z</dcterms:created>
  <dc:creator>runczik</dc:creator>
  <dc:description/>
  <cp:keywords/>
  <dc:language>en-US</dc:language>
  <cp:lastModifiedBy>Jan Lidmila</cp:lastModifiedBy>
  <cp:lastPrinted>2007-11-09T13:37:00Z</cp:lastPrinted>
  <dcterms:modified xsi:type="dcterms:W3CDTF">2022-12-01T14:13:00Z</dcterms:modified>
  <cp:revision>5</cp:revision>
  <dc:subject/>
  <dc:title/>
</cp:coreProperties>
</file>