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oravská zemská knihovna v Brně, Kounicova 65a, 60187 Brno</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3522593801"/>
            <w:bookmarkStart w:id="1" w:name="__Fieldmark__0_3522593801"/>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3522593801"/>
            <w:bookmarkStart w:id="3" w:name="__Fieldmark__1_3522593801"/>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b/>
              </w:rPr>
              <w:t>72-018-R</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b/>
              </w:rPr>
              <w:t>Samostatný knihovník správce / samostatná knihovnice správkyně digitální knihovny</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rFonts w:ascii="Calibri" w:hAnsi="Calibri" w:cs="Calibri"/>
          <w:sz w:val="20"/>
          <w:szCs w:val="20"/>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Moravskou zemskou knihovnou v Brně, které jsem zaslal/a přihlášku ke zkoušce ověřující dosažení odborné způsobilosti podle hodnoticího standardu profesní kvalifikace Samostatný knihovník správce digitální knihovny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34:00Z</dcterms:created>
  <dc:creator>runczik</dc:creator>
  <dc:description/>
  <cp:keywords/>
  <dc:language>en-US</dc:language>
  <cp:lastModifiedBy>Jan Lidmila</cp:lastModifiedBy>
  <cp:lastPrinted>2007-11-09T13:37:00Z</cp:lastPrinted>
  <dcterms:modified xsi:type="dcterms:W3CDTF">2022-12-01T14:16:00Z</dcterms:modified>
  <cp:revision>5</cp:revision>
  <dc:subject/>
  <dc:title/>
</cp:coreProperties>
</file>