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28600</wp:posOffset>
            </wp:positionV>
            <wp:extent cx="1828800" cy="56769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331470</wp:posOffset>
            </wp:positionV>
            <wp:extent cx="1143000" cy="67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331470</wp:posOffset>
            </wp:positionV>
            <wp:extent cx="914400" cy="670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228600</wp:posOffset>
            </wp:positionV>
            <wp:extent cx="1828800" cy="652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klubko KDK jižní Moravy ve spolupráci s Moravskou zemskou knihovnou v Brně a Knihovnou Jiřího Mahena v Brně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Vás zvou na seminář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zvíjíme dovednosti práce s knih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číme se porozumět dětskému čtenáři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ý bude probíhat </w:t>
      </w:r>
    </w:p>
    <w:p>
      <w:pPr>
        <w:pStyle w:val="Normal"/>
        <w:jc w:val="center"/>
        <w:rPr/>
      </w:pPr>
      <w:r>
        <w:rPr/>
        <w:t>22. a 23. září 2016 ve Velkém přednáškovém sále, Knihovna Jiřího Mahena v Brn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Cílem semináře je nabídnout účastníkům odborné vědomosti z oblasti pedagogiky- zaměříme se na didaktické zásady.  V další části kurzu se seznámíme s aktivizujícími postupy při práci s krásnou literaturou, poezií i odborným text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den bude zaměřen na panelovou diskuzi o možnostech dalšího vzdělávání knihovníků v regionu v oblasti dětského čtenářství a pedagogi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Následovat bude pracovní porada Klubka jižní Morava (pouze pro členy KDK J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1. dne seminá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30-9.00 </w:t>
      </w:r>
    </w:p>
    <w:p>
      <w:pPr>
        <w:pStyle w:val="Normal"/>
        <w:rPr>
          <w:b/>
          <w:b/>
        </w:rPr>
      </w:pPr>
      <w:r>
        <w:rPr>
          <w:b/>
        </w:rPr>
        <w:t xml:space="preserve">Prezence účastníků semináře </w:t>
      </w:r>
      <w:r>
        <w:rPr/>
        <w:t>(vstup přes Zákaznické centr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00 – 15.30</w:t>
        <w:br/>
        <w:t>Pedagogické minimum v knihovnické praxi - PhDr. Vladimíra Neužilová, Katedra pedagogiky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Odstavecseseznamem"/>
        <w:numPr>
          <w:ilvl w:val="0"/>
          <w:numId w:val="6"/>
        </w:numPr>
        <w:ind w:left="927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daktické zásady: jak pracovat s žáky v knihovn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rnosti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ho přístup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nosti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osti</w:t>
      </w:r>
    </w:p>
    <w:p>
      <w:pPr>
        <w:pStyle w:val="Odstavecseseznamem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ind w:left="927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víjení čtenářských dovedností - aktivizující postupy a metody při práci s knihou  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íráme knih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deme otázky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umíme textu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2. dne seminá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00 – 11.30</w:t>
      </w:r>
    </w:p>
    <w:p>
      <w:pPr>
        <w:pStyle w:val="Normal"/>
        <w:rPr>
          <w:b/>
          <w:b/>
        </w:rPr>
      </w:pPr>
      <w:r>
        <w:rPr>
          <w:b/>
        </w:rPr>
        <w:t>Vzdělávání knihovníků v oblasti práce s dětským čtenářem (panelová diskuze)</w:t>
      </w:r>
    </w:p>
    <w:p>
      <w:pPr>
        <w:pStyle w:val="Normal"/>
        <w:numPr>
          <w:ilvl w:val="0"/>
          <w:numId w:val="2"/>
        </w:numPr>
        <w:rPr/>
      </w:pPr>
      <w:r>
        <w:rPr/>
        <w:t>Mgr. Pavlína Lišovská –Knihovna Jiřího Mahena v Brně</w:t>
      </w:r>
    </w:p>
    <w:p>
      <w:pPr>
        <w:pStyle w:val="Normal"/>
        <w:numPr>
          <w:ilvl w:val="0"/>
          <w:numId w:val="2"/>
        </w:numPr>
        <w:rPr/>
      </w:pPr>
      <w:r>
        <w:rPr/>
        <w:t>Mgr. Adéla Dilhofová –Moravská zemská knihovna v Br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r. Zlata Houšková – Svaz knihovníků a informačních pracovníků SKIP </w:t>
      </w:r>
    </w:p>
    <w:p>
      <w:pPr>
        <w:pStyle w:val="Normal"/>
        <w:numPr>
          <w:ilvl w:val="0"/>
          <w:numId w:val="2"/>
        </w:numPr>
        <w:rPr/>
      </w:pPr>
      <w:r>
        <w:rPr/>
        <w:t>RNDr. Michal Černý – Kabinet informačních studií a knihovnictví FF MU</w:t>
      </w:r>
    </w:p>
    <w:p>
      <w:pPr>
        <w:pStyle w:val="Normal"/>
        <w:numPr>
          <w:ilvl w:val="0"/>
          <w:numId w:val="2"/>
        </w:numPr>
        <w:rPr/>
      </w:pPr>
      <w:r>
        <w:rPr/>
        <w:t>Šárka Dostálová – Národní institut pro další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0-13.30</w:t>
      </w:r>
    </w:p>
    <w:p>
      <w:pPr>
        <w:pStyle w:val="Normal"/>
        <w:rPr>
          <w:b/>
          <w:b/>
        </w:rPr>
      </w:pPr>
      <w:r>
        <w:rPr>
          <w:b/>
        </w:rPr>
        <w:t>Pracovní porada KDK SKIP ČR</w:t>
      </w:r>
    </w:p>
    <w:p>
      <w:pPr>
        <w:pStyle w:val="Normal"/>
        <w:rPr/>
      </w:pPr>
      <w:r>
        <w:rPr/>
        <w:t>Pro členy a členky KDK Jižní  Morava SKIP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áška na seminář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docs.google.com/forms/d/e/1FAIpQLScYOlejuaFUNXmhB3aTQoHWn_NCCBaLxsXBlH1vdmvLj8pNnw/viewform?usp=send_for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a seminář je nutné se přihlásit </w:t>
      </w:r>
      <w:r>
        <w:rPr>
          <w:b/>
        </w:rPr>
        <w:t>do 13. září 2016</w:t>
      </w:r>
      <w:r>
        <w:rPr/>
        <w:t>. Počet účastníků je om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né na seminář 150,- Kč bude použito na lektorné, tiskové materiály a zajištění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gr. Helena Hubatková Selucká, kdkjm@kjm.cz , 605 847 834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b/>
      <w:bCs/>
      <w:sz w:val="40"/>
      <w:szCs w:val="24"/>
    </w:rPr>
  </w:style>
  <w:style w:type="character" w:styleId="Greyadr">
    <w:name w:val="grey 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e/1FAIpQLScYOlejuaFUNXmhB3aTQoHWn_NCCBaLxsXBlH1vdmvLj8pNnw/viewform?usp=send_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7:00Z</dcterms:created>
  <dc:creator>Uživatel</dc:creator>
  <dc:description/>
  <dc:language>en-US</dc:language>
  <cp:lastModifiedBy>Jan Lidmila</cp:lastModifiedBy>
  <cp:lastPrinted>2013-05-15T10:21:00Z</cp:lastPrinted>
  <dcterms:modified xsi:type="dcterms:W3CDTF">2016-08-17T06:27:00Z</dcterms:modified>
  <cp:revision>2</cp:revision>
  <dc:subject/>
  <dc:title>Přehled ubytovacích zařízení:</dc:title>
</cp:coreProperties>
</file>