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</w:t>
      </w:r>
      <w:r>
        <w:rPr>
          <w:rFonts w:cs="Arial" w:ascii="Arial" w:hAnsi="Arial"/>
          <w:b w:val="false"/>
          <w:color w:val="000000"/>
          <w:sz w:val="20"/>
        </w:rPr>
        <w:t xml:space="preserve">Kounicova 65a, 601 87 Brno                 </w:t>
      </w:r>
    </w:p>
    <w:p>
      <w:pPr>
        <w:pStyle w:val="Heading"/>
        <w:rPr>
          <w:rStyle w:val="Hyperlink"/>
          <w:rFonts w:ascii="Arial" w:hAnsi="Arial" w:cs="Arial"/>
          <w:color w:val="00FFFF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  <w:r>
        <w:rPr>
          <w:rStyle w:val="Hyperlink"/>
          <w:rFonts w:cs="Arial" w:ascii="Arial" w:hAnsi="Arial"/>
          <w:color w:val="000000"/>
          <w:sz w:val="20"/>
        </w:rPr>
        <w:t>www.mzk.cz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zvat na školení</w:t>
      </w:r>
    </w:p>
    <w:p>
      <w:pPr>
        <w:pStyle w:val="Heading1"/>
        <w:rPr>
          <w:color w:val="000000"/>
        </w:rPr>
      </w:pPr>
      <w:r>
        <w:rPr>
          <w:color w:val="000000"/>
        </w:rPr>
        <w:t>Volně přístupné elektronické informační zdroj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 </w:t>
      </w:r>
      <w:r>
        <w:rPr/>
        <w:t xml:space="preserve"> </w:t>
      </w:r>
      <w:r>
        <w:rPr>
          <w:b/>
          <w:bCs/>
          <w:color w:val="000000"/>
          <w:u w:val="single"/>
        </w:rPr>
        <w:t>čtvrtek 3. listopadu</w:t>
      </w:r>
      <w:r>
        <w:rPr>
          <w:b/>
          <w:color w:val="000000"/>
          <w:u w:val="single"/>
        </w:rPr>
        <w:t xml:space="preserve"> 2011 v 10 hod.</w:t>
      </w:r>
      <w:r>
        <w:rPr>
          <w:color w:val="000000"/>
        </w:rPr>
        <w:t>,</w:t>
      </w:r>
      <w:r>
        <w:rPr>
          <w:b/>
        </w:rPr>
        <w:t xml:space="preserve"> </w:t>
      </w:r>
      <w:r>
        <w:rPr/>
        <w:t>předpokládaný konec asi ve 14.30 hod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</w:t>
      </w:r>
      <w:r>
        <w:rPr>
          <w:rFonts w:cs="Arial" w:ascii="Arial" w:hAnsi="Arial"/>
          <w:sz w:val="20"/>
        </w:rPr>
        <w:t xml:space="preserve">:   Moravská zemská knihovna v Brně, </w:t>
      </w:r>
      <w:r>
        <w:rPr>
          <w:rFonts w:cs="Arial" w:ascii="Arial" w:hAnsi="Arial"/>
          <w:sz w:val="20"/>
          <w:u w:val="single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 xml:space="preserve">í:    PhDr. Martina Machátová, Moravská zemská knihovna v Brně.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</w:t>
      </w:r>
      <w:r>
        <w:rPr>
          <w:rFonts w:cs="Arial" w:ascii="Arial" w:hAnsi="Arial"/>
          <w:sz w:val="20"/>
        </w:rPr>
        <w:t>:       Cílem školení je získat přehled o základních databázích, v nichž lze hledat inform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odborného charakteru. Představeny budou zejména tematicky univerzální elektronické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informační zdroje, jež jsou bezplatně přístupné na Internetu. </w:t>
      </w:r>
      <w:r>
        <w:rPr>
          <w:rFonts w:cs="Arial" w:ascii="Arial" w:hAnsi="Arial"/>
          <w:sz w:val="20"/>
          <w:szCs w:val="22"/>
        </w:rPr>
        <w:t xml:space="preserve">Pozornost bude věnována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 xml:space="preserve">bázím, v nichž lze nalézt zdarma knihy a články. Rovněž budou představeny digitální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 xml:space="preserve">knihovny a elektronické archivy vysokoškolských kvalifikačních prací a odborný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>dokumentů s otevřeným přístupem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gram</w:t>
      </w:r>
      <w:r>
        <w:rPr>
          <w:rFonts w:cs="Arial" w:ascii="Arial" w:hAnsi="Arial"/>
          <w:i/>
          <w:iCs/>
          <w:sz w:val="20"/>
        </w:rPr>
        <w:t xml:space="preserve">:           </w:t>
      </w:r>
      <w:r>
        <w:rPr>
          <w:rFonts w:cs="Arial" w:ascii="Arial" w:hAnsi="Arial"/>
          <w:sz w:val="20"/>
          <w:u w:val="single"/>
        </w:rPr>
        <w:t>Blok I: 10.00 – 12.0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1. Úvod do problematiky tvorby rešerší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2. Báze na webu Národní knihovny ČR v Praze (Souborný katalog ČR, Česká národ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bibliografie, ANL – články v českých novinách, časopisech a sbornících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3. Specifické vyhledávací možnosti v katalogu Moravské zemské knihovny v Brn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4. Jednotná informační brá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5. Google Knih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6. IngentaConnect – obsahuje bibliografické záznamy článků z odborných časopis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7. EZB – Elektronická knihovna časopisů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8. DOAJ – Directory of Open Access Journa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Přestávka 12.00 – 12.30 ho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  <w:u w:val="single"/>
        </w:rPr>
        <w:t>Blok II: 12.30 – 14.3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9. WorldCat – největší katalog na světě, zachycuje fondy více než 10 000 knihov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0. Portál Evropská knihovna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11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KVK-Karlsruher Virtueller Katalog</w:t>
        </w:r>
      </w:hyperlink>
      <w:r>
        <w:rPr>
          <w:rFonts w:cs="Arial" w:ascii="Arial" w:hAnsi="Arial"/>
          <w:sz w:val="20"/>
          <w:szCs w:val="13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2. Google Scholar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3. Scir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4. NDLTD – Networked Digital Library of Theses and Dissert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5. NDL Databa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6. PQDT Op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7. Driv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8. DART-Europe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9. DissOnlin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>20. ScientificCommons.org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>21. Registry elektronických archivů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        Účast je bezplatná. S ohledem na omezený počet míst je nutné se předem přihlási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Registrační formulář najdete zde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hyperlink r:id="rId3">
        <w:r>
          <w:rPr>
            <w:rStyle w:val="InternetLink"/>
            <w:rFonts w:cs="Arial" w:ascii="Arial" w:hAnsi="Arial"/>
            <w:sz w:val="20"/>
          </w:rPr>
          <w:t>http://www.mzk.cz/sluzby/akce/volne-pristupne-elektronicke-informacni-zdroje-2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Přihlášky e-mailem nebo telefonicky přijímá také </w:t>
      </w:r>
      <w:r>
        <w:rPr>
          <w:rFonts w:cs="Arial" w:ascii="Arial" w:hAnsi="Arial"/>
          <w:sz w:val="20"/>
          <w:u w:val="single"/>
        </w:rPr>
        <w:t>do 1.11.</w:t>
      </w:r>
      <w:r>
        <w:rPr>
          <w:rFonts w:cs="Arial" w:ascii="Arial" w:hAnsi="Arial"/>
          <w:sz w:val="20"/>
        </w:rPr>
        <w:t xml:space="preserve"> Martina Machátová ve studovně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v 7. p. (e-mail: </w:t>
      </w:r>
      <w:r>
        <w:rPr>
          <w:rStyle w:val="Hyperlink"/>
          <w:rFonts w:cs="Arial" w:ascii="Arial" w:hAnsi="Arial"/>
          <w:sz w:val="20"/>
        </w:rPr>
        <w:t>machat@mzk.cz</w:t>
      </w:r>
      <w:r>
        <w:rPr>
          <w:rFonts w:cs="Arial" w:ascii="Arial" w:hAnsi="Arial"/>
          <w:sz w:val="20"/>
        </w:rPr>
        <w:t xml:space="preserve">, tel.: 541 646 170), případně služba ve studovně přírodní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a technických věd v 6. p. Uveďte prosím jméno, příjmení, název instituce (škola, firma, …),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e-mail a telefon. V případě zájmu o vyhotovení osvědčení o účasti prosím sdělte též datu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narození. Přihlášky budou přijímány do naplnění kapacity místnosti dle pořadí přijetí 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zpětně potvrzeny e-mailem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sz w:val="20"/>
        </w:rPr>
        <w:t xml:space="preserve">:          Z ústřed. autobusového a vlakového nádraží tramvají č. 12 a 13, vystoupit na zastávce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Tomáš G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FFFF"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Hyperlink">
    <w:name w:val="Hyperlink"/>
    <w:basedOn w:val="WWStandardnpsmoodstavce"/>
    <w:qFormat/>
    <w:rPr>
      <w:color w:val="0000FF"/>
      <w:u w:val="single"/>
    </w:rPr>
  </w:style>
  <w:style w:type="character" w:styleId="Hometitle1">
    <w:name w:val="home_title1"/>
    <w:basedOn w:val="WW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WWStandardnpsmoodstavce"/>
    <w:rPr>
      <w:color w:val="003399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ka.uni-karlsruhe.de/kvk.html" TargetMode="External"/><Relationship Id="rId3" Type="http://schemas.openxmlformats.org/officeDocument/2006/relationships/hyperlink" Target="http://www.mzk.cz/sluzby/akce/volne-pristupne-elektronicke-informacni-zdroje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07:00Z</dcterms:created>
  <dc:creator>Servis</dc:creator>
  <dc:description/>
  <cp:keywords/>
  <dc:language>en-US</dc:language>
  <cp:lastModifiedBy>machat</cp:lastModifiedBy>
  <cp:lastPrinted>2011-09-16T08:15:00Z</cp:lastPrinted>
  <dcterms:modified xsi:type="dcterms:W3CDTF">2011-09-16T07:16:00Z</dcterms:modified>
  <cp:revision>10</cp:revision>
  <dc:subject/>
  <dc:title>MORAVSKÁ  ZEMSKÁ  KNIHOVNA  V BRNĚ      </dc:title>
</cp:coreProperties>
</file>