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sz w:val="20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0363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>Licencované elektronické informační zdroj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33CCCC"/>
          <w:sz w:val="36"/>
          <w:u w:val="single"/>
        </w:rPr>
        <w:t>přístupné v MZK</w:t>
      </w:r>
      <w:r>
        <w:rPr>
          <w:rFonts w:cs="Arial" w:ascii="Arial" w:hAnsi="Arial"/>
          <w:bCs w:val="false"/>
          <w:sz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</w:t>
      </w:r>
      <w:r>
        <w:rPr/>
        <w:t xml:space="preserve"> </w:t>
      </w:r>
      <w:r>
        <w:rPr>
          <w:b/>
          <w:u w:val="single"/>
        </w:rPr>
        <w:t>Č</w:t>
      </w:r>
      <w:r>
        <w:rPr>
          <w:b/>
          <w:bCs/>
          <w:u w:val="single"/>
        </w:rPr>
        <w:t xml:space="preserve">tvrtek </w:t>
      </w:r>
      <w:r>
        <w:rPr>
          <w:b/>
          <w:u w:val="single"/>
        </w:rPr>
        <w:t>6. října 2011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.15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 xml:space="preserve">í:  PhDr. Martina Machátová, Moravská zemská knihovna v Brně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 xml:space="preserve">:     Cílem školení je získat přehled o databázích, které mohou využívat registrovaní uživatel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MZK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sz w:val="20"/>
        </w:rPr>
        <w:t>:         1. EB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2. Web of Science, Journal Citation Report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3. Science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4. SpringerLi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5. OCLC First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6. Scop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7. Emera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8. Library PressDispla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9. Databáze článků z českých novin:  Anopress, ČT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10. Hudební databáze:  Naxos Music Library, Oxford Music On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11. LISA – Library and Information Science Abstracts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Účast je bezplatná. S ohledem na omezený počet míst je nutné se předem přihlás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prostřednictvím registračního formuláře n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http://www.mzk.cz/sluzby/akce/licencovane-elektronicke-informacni-zdroje-pristupne-v-mzk-0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Přihlášky přijímá také e-mailem nebo telefonicky </w:t>
      </w:r>
      <w:r>
        <w:rPr>
          <w:rFonts w:cs="Arial" w:ascii="Arial" w:hAnsi="Arial"/>
          <w:sz w:val="20"/>
          <w:u w:val="single"/>
        </w:rPr>
        <w:t>do 3.10.</w:t>
      </w:r>
      <w:r>
        <w:rPr>
          <w:rFonts w:cs="Arial" w:ascii="Arial" w:hAnsi="Arial"/>
          <w:sz w:val="20"/>
        </w:rPr>
        <w:t xml:space="preserve"> Martina Machátová, studovna v 7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p., e-mail:  </w:t>
      </w:r>
      <w:r>
        <w:rPr>
          <w:rStyle w:val="Hyperlink"/>
          <w:rFonts w:cs="Arial" w:ascii="Arial" w:hAnsi="Arial"/>
          <w:sz w:val="20"/>
        </w:rPr>
        <w:t>machat@mzk.cz</w:t>
      </w:r>
      <w:r>
        <w:rPr>
          <w:rFonts w:cs="Arial" w:ascii="Arial" w:hAnsi="Arial"/>
          <w:sz w:val="20"/>
        </w:rPr>
        <w:t xml:space="preserve">, tel.: 541 646 170, případně služba ve studovně přírodních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technických věd v 6. p. Uveďte prosím jméno, příjmení, název instituce či obor  studia,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a telefon. 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potvrzeny e-mai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Hometitle1">
    <w:name w:val="home_title1"/>
    <w:basedOn w:val="Standardnpsmoodstavc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1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licencovane-elektronicke-informacni-zdroje-pristupne-v-mzk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4:00Z</dcterms:created>
  <dc:creator>Servis</dc:creator>
  <dc:description/>
  <dc:language>en-US</dc:language>
  <cp:lastModifiedBy>machat</cp:lastModifiedBy>
  <cp:lastPrinted>2011-09-14T07:50:00Z</cp:lastPrinted>
  <dcterms:modified xsi:type="dcterms:W3CDTF">2011-09-14T12:27:00Z</dcterms:modified>
  <cp:revision>10</cp:revision>
  <dc:subject/>
  <dc:title>MORAVSKÁ  ZEMSKÁ  KNIHOVNA  V BRNĚ      </dc:title>
</cp:coreProperties>
</file>