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Kounicova 65a, 601 87 Brno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Style w:val="Hyperlink"/>
          <w:rFonts w:cs="Arial" w:ascii="Arial" w:hAnsi="Arial"/>
        </w:rPr>
        <w:t>www.mzk.cz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 PRŮMYSLOVÉHO  VLASTNICTVÍ  V  PRAZE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</w:rPr>
        <w:t>www.upv.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11188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Vás zvou na škol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u w:val="single"/>
        </w:rPr>
      </w:pPr>
      <w:r>
        <w:rPr>
          <w:rFonts w:cs="Arial" w:ascii="Arial" w:hAnsi="Arial"/>
          <w:b/>
          <w:color w:val="33CCCC"/>
          <w:sz w:val="32"/>
          <w:u w:val="single"/>
        </w:rPr>
        <w:t>Vyhledávání ve volně přístupných patentových databázích</w:t>
      </w:r>
      <w:r>
        <w:rPr>
          <w:rFonts w:cs="Arial" w:ascii="Arial" w:hAnsi="Arial"/>
          <w:bCs w:val="false"/>
          <w:color w:val="000000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u w:val="single"/>
        </w:rPr>
      </w:pPr>
      <w:r>
        <w:rPr>
          <w:rFonts w:cs="Arial" w:ascii="Arial" w:hAnsi="Arial"/>
          <w:b/>
          <w:color w:val="33CCCC"/>
          <w:sz w:val="32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u w:val="single"/>
        </w:rPr>
        <w:t>čtvrtek 13. října 2011 v 10 hod.,</w:t>
      </w:r>
      <w:r>
        <w:rPr>
          <w:b/>
        </w:rPr>
        <w:t xml:space="preserve"> </w:t>
      </w:r>
      <w:r>
        <w:rPr/>
        <w:t>předpokládaný konec asi  ve 14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Pracovníci Úřadu průmyslového vlastnictví v Praz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 xml:space="preserve">:      Školení je určeno především pro začátečníky, kteří chtějí získat základní informa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o možnostech ochrany průmyslového vlastnictví a významných volně přístupn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atentových databázích. Ocení je jistě i ti zájemci, jež už jsou s příslušným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bázemi obeznámeni, ale potřebují získat aktuální informace o změnách, které proběh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ěhem posledních dvou let v obou níže uvedených zahraničních zdrojích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ogram:         </w:t>
      </w:r>
      <w:r>
        <w:rPr>
          <w:rFonts w:cs="Arial" w:ascii="Arial" w:hAnsi="Arial"/>
          <w:sz w:val="20"/>
        </w:rPr>
        <w:t>Blok 1: 10.00 – 12.00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 do problematiky ochrany průmyslového vlastnictví</w:t>
      </w:r>
    </w:p>
    <w:p>
      <w:pPr>
        <w:pStyle w:val="Normal"/>
        <w:ind w:left="17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dnotlivé předměty ochrany, přihlašování, web a služby Úřadu průmyslového</w:t>
      </w:r>
    </w:p>
    <w:p>
      <w:pPr>
        <w:pStyle w:val="Normal"/>
        <w:ind w:left="17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 Praz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báze patentů a užitných vzorů na webu Úřadu průmyslového vlastnictví v Praz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TextBody"/>
        <w:widowControl w:val="false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Přestávka: 12.00 – 12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lok 2: 12.30 – 14.30 hod.</w:t>
      </w:r>
    </w:p>
    <w:p>
      <w:pPr>
        <w:pStyle w:val="Normal"/>
        <w:numPr>
          <w:ilvl w:val="0"/>
          <w:numId w:val="1"/>
        </w:numPr>
        <w:rPr/>
      </w:pPr>
      <w:r>
        <w:rPr>
          <w:rStyle w:val="Hometitle1"/>
          <w:rFonts w:cs="Arial" w:ascii="Arial" w:hAnsi="Arial"/>
          <w:b w:val="false"/>
          <w:sz w:val="20"/>
        </w:rPr>
        <w:t xml:space="preserve">esp@cenet® </w:t>
      </w:r>
    </w:p>
    <w:p>
      <w:pPr>
        <w:pStyle w:val="Normal"/>
        <w:ind w:left="1752" w:hanging="0"/>
        <w:rPr/>
      </w:pPr>
      <w:r>
        <w:rPr>
          <w:rStyle w:val="Hometitle1"/>
          <w:rFonts w:cs="Arial" w:ascii="Arial" w:hAnsi="Arial"/>
          <w:b w:val="false"/>
          <w:sz w:val="20"/>
        </w:rPr>
        <w:t>(Databáze budovaná Evropským patentovým úřadem. Zachycuje 60 milionů</w:t>
      </w:r>
    </w:p>
    <w:p>
      <w:pPr>
        <w:pStyle w:val="Normal"/>
        <w:ind w:left="1752" w:hanging="0"/>
        <w:rPr/>
      </w:pPr>
      <w:r>
        <w:rPr>
          <w:rStyle w:val="Hometitle1"/>
          <w:rFonts w:cs="Arial" w:ascii="Arial" w:hAnsi="Arial"/>
          <w:b w:val="false"/>
          <w:sz w:val="20"/>
        </w:rPr>
        <w:t>patentových dokumentů z 85 zemí, řada z nich je dostupná v plném textu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ATENTSCOPE® </w:t>
      </w:r>
    </w:p>
    <w:p>
      <w:pPr>
        <w:pStyle w:val="Normal"/>
        <w:ind w:left="17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báze Světové organizace duševního vlastnictví. Zachycuje pře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1 500 000  mezinárodních přihlášek PCT)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Účast je bezplatná, ale s ohledem na omezený počet míst je nutné se předem přihlási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Registrační formulář najdete zd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http://www.mzk.cz/sluzby/akce/vyhledavani-ve-volne-pristupnych-patentovych-databazich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ihlášky e-mailem nebo telefonicky přijímá </w:t>
      </w:r>
      <w:r>
        <w:rPr>
          <w:rFonts w:cs="Arial" w:ascii="Arial" w:hAnsi="Arial"/>
          <w:sz w:val="20"/>
          <w:u w:val="single"/>
        </w:rPr>
        <w:t>do 12. října</w:t>
      </w:r>
      <w:r>
        <w:rPr>
          <w:rFonts w:cs="Arial" w:ascii="Arial" w:hAnsi="Arial"/>
          <w:sz w:val="20"/>
        </w:rPr>
        <w:t xml:space="preserve"> také Martina Machátová, e-mail: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Style w:val="Hyperlink"/>
          <w:rFonts w:cs="Arial" w:ascii="Arial" w:hAnsi="Arial"/>
          <w:sz w:val="20"/>
        </w:rPr>
        <w:t>machat@mzk.cz</w:t>
      </w:r>
      <w:r>
        <w:rPr>
          <w:rFonts w:cs="Arial" w:ascii="Arial" w:hAnsi="Arial"/>
          <w:sz w:val="20"/>
        </w:rPr>
        <w:t xml:space="preserve">, tel.: 541 646 170, případně další pracovníci studovny technických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írodních věd v 6. a 7. poschodí. Uveďte prosím jméno, příjmení, název instituce, e-mail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telefon. V případě zájmu o vyhotovení osvědčení o účasti prosím sdělte rovněž dat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arození. 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tvrzeny e-mailem.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character" w:styleId="Hometitle1">
    <w:name w:val="home_title1"/>
    <w:basedOn w:val="WW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k.cz/sluzby/akce/vyhledavani-ve-volne-pristupnych-patentovych-databaz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31:00Z</dcterms:created>
  <dc:creator>Servis</dc:creator>
  <dc:description/>
  <cp:keywords/>
  <dc:language>en-US</dc:language>
  <cp:lastModifiedBy>machat</cp:lastModifiedBy>
  <cp:lastPrinted>2011-09-14T11:35:00Z</cp:lastPrinted>
  <dcterms:modified xsi:type="dcterms:W3CDTF">2011-10-07T14:14:00Z</dcterms:modified>
  <cp:revision>18</cp:revision>
  <dc:subject/>
  <dc:title>MORAVSKÁ  ZEMSKÁ  KNIHOVNA  V BRNĚ      </dc:title>
</cp:coreProperties>
</file>