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Úvod do rešeršních databází ÚP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</w:rPr>
          <w:t>www.upv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760855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8.65pt;width:62.95pt;height:44.9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760855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8.65pt;width:62.95pt;height:44.9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875155</wp:posOffset>
                </wp:positionV>
                <wp:extent cx="1828800" cy="342900"/>
                <wp:effectExtent l="0" t="2349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7.65pt" to="350.95pt,17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3236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→</w:t>
      </w: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Databáze patentů a užitných vzor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0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11.5pt;width:107.95pt;height:26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337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→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Národní databáz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268730</wp:posOffset>
                </wp:positionV>
                <wp:extent cx="914400" cy="2286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9.9pt;width:71.95pt;height:17.95pt;flip:y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328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→</w:t>
      </w:r>
      <w:r>
        <w:rPr>
          <w:rFonts w:eastAsia="Calibri"/>
        </w:rPr>
        <w:t xml:space="preserve"> </w:t>
      </w:r>
      <w:r>
        <w:rPr/>
        <w:t>Základní vyhledává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419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→</w:t>
      </w:r>
      <w:r>
        <w:rPr>
          <w:rFonts w:eastAsia="Calibri"/>
        </w:rPr>
        <w:t xml:space="preserve"> </w:t>
      </w:r>
      <w:r>
        <w:rPr/>
        <w:t>Pokročilé vyhledávání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497330</wp:posOffset>
                </wp:positionV>
                <wp:extent cx="6858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7.9pt;width:53.95pt;height:8.9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52603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98.9pt;width:44.95pt;height:17.9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556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/>
      </w:pPr>
      <w:r>
        <w:rPr/>
        <w:t>→</w:t>
      </w:r>
      <w:r>
        <w:rPr>
          <w:rFonts w:eastAsia="Calibri"/>
        </w:rPr>
        <w:t xml:space="preserve"> </w:t>
      </w:r>
      <w:r>
        <w:rPr/>
        <w:t>Help-nápově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11848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5.55pt" to="-63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34651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5754370" cy="35382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5754370" cy="35661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→</w:t>
      </w: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říklad zadání dotaz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52603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98.9pt;width:44.95pt;height:17.9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5477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5754370" cy="35661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5754370" cy="34290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5754370" cy="345630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5754370" cy="35382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→</w:t>
      </w: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Třídící systém vynálezů a užitných vzorů – MP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68070</wp:posOffset>
                </wp:positionV>
                <wp:extent cx="21717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84.1pt;width:170.95pt;height:44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46519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5754370" cy="34194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5754370" cy="34651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spacing w:lineRule="auto" w:line="360" w:before="360" w:after="0"/>
      <w:jc w:val="both"/>
    </w:pPr>
    <w:rPr>
      <w:rFonts w:ascii="Arial" w:hAnsi="Arial" w:cs="Arial"/>
      <w:bCs/>
      <w:shadow/>
      <w:sz w:val="28"/>
      <w:szCs w:val="28"/>
    </w:rPr>
  </w:style>
  <w:style w:type="paragraph" w:styleId="Contents2">
    <w:name w:val="TOC 2"/>
    <w:next w:val="Heading2"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Diplomka1">
    <w:name w:val="Diplomka 1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1:00Z</dcterms:created>
  <dc:creator>kpaulova</dc:creator>
  <dc:description/>
  <dc:language>en-US</dc:language>
  <cp:lastModifiedBy>kpaulova</cp:lastModifiedBy>
  <cp:lastPrinted>2011-10-05T16:17:00Z</cp:lastPrinted>
  <dcterms:modified xsi:type="dcterms:W3CDTF">2011-10-05T14:21:00Z</dcterms:modified>
  <cp:revision>8</cp:revision>
  <dc:subject/>
  <dc:title>Úvod do rešeršních databází ÚPV</dc:title>
</cp:coreProperties>
</file>