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sz w:val="20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4592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  <w:t>Volně přístupné elektronické informační zdroje 1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 xml:space="preserve">čtvrtek </w:t>
      </w:r>
      <w:r>
        <w:rPr>
          <w:b/>
          <w:u w:val="single"/>
        </w:rPr>
        <w:t>20. října 2011 v 17 hod.</w:t>
      </w:r>
      <w:r>
        <w:rPr/>
        <w:t>,</w:t>
      </w:r>
      <w:r>
        <w:rPr>
          <w:b/>
        </w:rPr>
        <w:t xml:space="preserve"> </w:t>
      </w:r>
      <w:r>
        <w:rPr/>
        <w:t>předpokládaný konec asi v 19.15 ho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>: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o knihách a článcích odborného charakteru. Představeny budou tematicky univerzál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lektronické 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edevším studentům vysokých škol, vítáni jsou ovšem všichni zájemci o bezplatné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elektronické zdroje odborných informac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>:            1. Úvod do problematiky tvorby rešer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 Praze: 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4. Jednotná informační brá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Scholar, Google Knihy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IngentaConn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EZB – Elektronická knihovna časo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DOAJ – Directory of Open Access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WorldCat – největší katalog na světě, zachycuje fondy více než 10 000 knihoven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0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1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 Účast je bezplatná. S ohledem na omezený počet míst je nutné se předem přihlás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rostřednictvím registračního formuláře n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http://www.mzk.cz/sluzby/akce/volne-pristupne-elektronicke-informacni-zdroje-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Přihlášky přijímá také e-mailem nebo telefonicky </w:t>
      </w:r>
      <w:r>
        <w:rPr>
          <w:rFonts w:cs="Arial" w:ascii="Arial" w:hAnsi="Arial"/>
          <w:sz w:val="20"/>
          <w:u w:val="single"/>
        </w:rPr>
        <w:t>do 17. 10.</w:t>
      </w:r>
      <w:r>
        <w:rPr>
          <w:rFonts w:cs="Arial" w:ascii="Arial" w:hAnsi="Arial"/>
          <w:sz w:val="20"/>
        </w:rPr>
        <w:t xml:space="preserve"> Martina Machátová, e-mail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Style w:val="Hyperlink"/>
          <w:rFonts w:cs="Arial" w:ascii="Arial" w:hAnsi="Arial"/>
          <w:sz w:val="20"/>
        </w:rPr>
        <w:t>machat@mzk.cz</w:t>
      </w:r>
      <w:r>
        <w:rPr>
          <w:rFonts w:cs="Arial" w:ascii="Arial" w:hAnsi="Arial"/>
          <w:sz w:val="20"/>
        </w:rPr>
        <w:t xml:space="preserve">, tel.: 541 646 170. Uveďte prosím jméno, příjmení, název instituce či ob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studia, e-mail a telefon. Přihlášky budou přijímány do naplnění kapacity místnosti dle pořad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řijetí a zpětně potvrzeny e-mai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ka.uni-karlsruhe.de/kv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7:00Z</dcterms:created>
  <dc:creator>Servis</dc:creator>
  <dc:description/>
  <dc:language>en-US</dc:language>
  <cp:lastModifiedBy>machat</cp:lastModifiedBy>
  <cp:lastPrinted>2010-11-15T07:46:00Z</cp:lastPrinted>
  <dcterms:modified xsi:type="dcterms:W3CDTF">2011-09-12T05:15:00Z</dcterms:modified>
  <cp:revision>5</cp:revision>
  <dc:subject/>
  <dc:title>MORAVSKÁ  ZEMSKÁ  KNIHOVNA  V BRNĚ      </dc:title>
</cp:coreProperties>
</file>