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RAVSKÁ  ZEMSKÁ  KNIHOVNA  V 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0"/>
          <w:u w:val="none"/>
        </w:rPr>
        <w:t>www.mzk.cz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FFFF"/>
          <w:sz w:val="28"/>
          <w:szCs w:val="28"/>
          <w:u w:val="single"/>
        </w:rPr>
        <w:t>Volně přístupné elektronické informační zdroje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 xml:space="preserve">Termín:         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 xml:space="preserve">Čtvrtek </w:t>
      </w:r>
      <w:r>
        <w:rPr>
          <w:rFonts w:cs="Arial"/>
          <w:b/>
          <w:sz w:val="22"/>
          <w:szCs w:val="22"/>
          <w:u w:val="single"/>
        </w:rPr>
        <w:t>24. listopadu 2011 v 17 hod.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ředpokládaný konec asi v 19.15 ho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ísto konání</w:t>
      </w:r>
      <w:r>
        <w:rPr>
          <w:rFonts w:cs="Arial" w:ascii="Arial" w:hAnsi="Arial"/>
          <w:sz w:val="22"/>
          <w:szCs w:val="22"/>
        </w:rPr>
        <w:t xml:space="preserve">:  Moravská zemská knihovna v Brně, </w:t>
      </w:r>
      <w:r>
        <w:rPr>
          <w:rFonts w:cs="Arial" w:ascii="Arial" w:hAnsi="Arial"/>
          <w:sz w:val="22"/>
          <w:szCs w:val="22"/>
          <w:u w:val="single"/>
        </w:rPr>
        <w:t>počítačová učebna v 6. poschod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ednášejíc</w:t>
      </w:r>
      <w:r>
        <w:rPr>
          <w:rFonts w:cs="Arial" w:ascii="Arial" w:hAnsi="Arial"/>
          <w:sz w:val="22"/>
          <w:szCs w:val="22"/>
        </w:rPr>
        <w:t xml:space="preserve">í:   PhDr. Martina Machátová, Moravská zemská knihovna v Brně.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námka</w:t>
      </w:r>
      <w:r>
        <w:rPr>
          <w:rFonts w:cs="Arial" w:ascii="Arial" w:hAnsi="Arial"/>
          <w:sz w:val="22"/>
          <w:szCs w:val="22"/>
        </w:rPr>
        <w:t xml:space="preserve">:      Cílem školení je získat informace o bezplatně přístupných informační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zdrojích pro vědu, výzkum a odbornou práci. Pozornost bude věnována zejmé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digitálním knihovnám a elektronickým archivům vysokoškolských kvalifikační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rací a dalších odborných dokumentů s otevřeným přístupem.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</w:rPr>
        <w:t xml:space="preserve">:           1.  </w:t>
      </w:r>
      <w:r>
        <w:rPr>
          <w:rFonts w:cs="Arial" w:ascii="Arial" w:hAnsi="Arial"/>
          <w:b/>
          <w:sz w:val="22"/>
          <w:szCs w:val="22"/>
          <w:u w:val="single"/>
        </w:rPr>
        <w:t>Theses.c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Systém pro odhalování plagiátů vyvíjený a provozovaný Masarykov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univerzitou. Slouží rovněž jako národní registr vysokoškolských pr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/>
          <w:sz w:val="22"/>
          <w:szCs w:val="22"/>
          <w:u w:val="single"/>
        </w:rPr>
        <w:t>NUŠL – Národní úložiště šedé litera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rojekt Národní technické knihovny. Jedním z cílů projektu je vytvoř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rozhraní pro vyhledávání nepublikovaných a polopublikovaných dokumentů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  <w:u w:val="single"/>
        </w:rPr>
        <w:t>Sciru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Bezplatný vyhledavač firmy Elsevier pokrývající 480 mil. webovský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stránek z oblasti vědy a výzku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4.  </w:t>
      </w:r>
      <w:hyperlink r:id="rId2">
        <w:r>
          <w:rPr>
            <w:rStyle w:val="InternetLink"/>
            <w:rFonts w:cs="Arial" w:ascii="Arial" w:hAnsi="Arial"/>
            <w:b/>
            <w:bCs/>
            <w:iCs/>
            <w:color w:val="000000"/>
            <w:sz w:val="22"/>
            <w:u w:val="thick"/>
          </w:rPr>
          <w:t>NDLTD : Networked Digital Library of Theses and Dissertation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sz w:val="22"/>
          <w:szCs w:val="22"/>
          <w:u w:val="single"/>
        </w:rPr>
        <w:t>PQDT O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Systém firmy ProQuest LLC umožňuje vyhledávání disertací s otevřený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přístup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  <w:u w:val="single"/>
        </w:rPr>
        <w:t>Dri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Bezplatný portál umožňující přístup k 5,6 mil. dokumentů z různý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vědních oblastí ve 312 repozitářích v 41 evropských zemích.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iCs/>
          <w:sz w:val="22"/>
          <w:szCs w:val="22"/>
          <w:u w:val="single"/>
        </w:rPr>
        <w:t>DART-Euro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Databáze elektronických vysokoškolských prací uložených v evropský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repozitář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  <w:u w:val="single"/>
        </w:rPr>
        <w:t>DissOnli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Přístup k plným textům disertačních a habilitačních prací v Národní německ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knihovně  a Švýcarské národní knihov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  <w:u w:val="single"/>
        </w:rPr>
        <w:t>ScientificCommons.o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Umožňuje vyhledávání v 38 mil. dokumentech v 1 269 digitálních archivech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Registry elektronických archivů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        Účast je bezplatná. S ohledem na omezený počet míst je nutné se před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přihlásit prostřednictvím elektronického formuláře z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mzk.cz/sluzby/akce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volne-pristupne-elektronicke-informacni-zdroje-2-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 zpětně potvrzeny e-mailem.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 xml:space="preserve">:            Martina Machátová, studovna v 7. p., e-mail: </w:t>
      </w:r>
      <w:r>
        <w:rPr>
          <w:rStyle w:val="Hyperlink"/>
          <w:rFonts w:cs="Arial" w:ascii="Arial" w:hAnsi="Arial"/>
          <w:b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>, tel.: 541 646 17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případně služba ve studovně přírodních a technických věd v 6. poschodí, kl. 196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šíme se na Vaši návště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Tomáš G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4" w:after="96"/>
    </w:pPr>
    <w:rPr>
      <w:rFonts w:cs="Times New Roman"/>
      <w:bCs w:val="false"/>
      <w:color w:val="000000"/>
    </w:rPr>
  </w:style>
  <w:style w:type="paragraph" w:styleId="Pageheading">
    <w:name w:val="pageheading"/>
    <w:basedOn w:val="Normal"/>
    <w:qFormat/>
    <w:pPr>
      <w:spacing w:lineRule="atLeast" w:line="400" w:before="24" w:after="96"/>
    </w:pPr>
    <w:rPr>
      <w:rFonts w:ascii="Arial" w:hAnsi="Arial" w:cs="Arial"/>
      <w:b/>
      <w:color w:val="BD0A0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ltd.org/" TargetMode="External"/><Relationship Id="rId3" Type="http://schemas.openxmlformats.org/officeDocument/2006/relationships/hyperlink" Target="http://www.mzk.cz/sluzby/ak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6:00Z</dcterms:created>
  <dc:creator>Servis</dc:creator>
  <dc:description/>
  <dc:language>en-US</dc:language>
  <cp:lastModifiedBy>machat</cp:lastModifiedBy>
  <cp:lastPrinted>2011-11-03T16:04:00Z</cp:lastPrinted>
  <dcterms:modified xsi:type="dcterms:W3CDTF">2011-11-03T15:05:00Z</dcterms:modified>
  <cp:revision>15</cp:revision>
  <dc:subject/>
  <dc:title>MORAVSKÁ  ZEMSKÁ  KNIHOVNA  V BRNĚ      </dc:title>
</cp:coreProperties>
</file>