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sz w:val="20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4592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Volně přístupné elektronické informační zdroje 1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9. března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15 ho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knihách a článcích odborného charakteru. Představeny budou tematicky univerzál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lektronické 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edevším studentům vysokých škol, vítáni jsou ovšem všichni zájemci o bezplat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lektronické zdroje odborných informac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>:            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 Praze: 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Jednotná informační brá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Scholar, Google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IngentaConn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EZB – Elektronická knihovna časo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WorldCat – největší katalog na světě, zachycuje fondy více než 10 000 knihove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1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ihlášky</w:t>
      </w:r>
      <w:r>
        <w:rPr>
          <w:rFonts w:cs="Arial" w:ascii="Arial" w:hAnsi="Arial"/>
          <w:sz w:val="18"/>
        </w:rPr>
        <w:t xml:space="preserve">:        </w:t>
      </w:r>
      <w:r>
        <w:rPr>
          <w:rFonts w:cs="Arial" w:ascii="Arial" w:hAnsi="Arial"/>
          <w:sz w:val="18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18"/>
          <w:szCs w:val="22"/>
          <w:u w:val="single"/>
        </w:rPr>
        <w:t>27. března 2012</w:t>
      </w:r>
      <w:r>
        <w:rPr>
          <w:rFonts w:cs="Arial" w:ascii="Arial" w:hAnsi="Arial"/>
          <w:sz w:val="18"/>
          <w:szCs w:val="22"/>
        </w:rPr>
        <w:t xml:space="preserve"> předem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řihlásit prostřednictvím elektronického 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22"/>
          </w:rPr>
          <w:t>http://www.mzk.cz/sluzby/akce/volne-pristupne-elektronicke-informacni-zdroje-1-0</w:t>
        </w:r>
      </w:hyperlink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Přihlášky budou přijímány do naplnění kapacity místnosti dle pořadí přijetí a zpětně potvrzeny e-mailem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registračního formuláře velké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18"/>
          <w:szCs w:val="22"/>
        </w:rPr>
        <w:t>Kontakt</w:t>
      </w:r>
      <w:r>
        <w:rPr>
          <w:rFonts w:cs="Arial" w:ascii="Arial" w:hAnsi="Arial"/>
          <w:sz w:val="18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/>
          <w:bCs/>
          <w:sz w:val="18"/>
          <w:szCs w:val="22"/>
        </w:rPr>
        <w:t>machat@mzk.cz</w:t>
      </w:r>
      <w:r>
        <w:rPr>
          <w:rFonts w:cs="Arial" w:ascii="Arial" w:hAnsi="Arial"/>
          <w:sz w:val="18"/>
          <w:szCs w:val="22"/>
        </w:rPr>
        <w:t xml:space="preserve">, tel.: 541 646 170, případně služba 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22"/>
        </w:rPr>
        <w:t>studovně přírodních a technických věd v 6. poschodí, kl. 1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ka.uni-karlsruhe.de/kvk.html" TargetMode="External"/><Relationship Id="rId4" Type="http://schemas.openxmlformats.org/officeDocument/2006/relationships/hyperlink" Target="http://www.mzk.cz/sluzby/akce/volne-pristupne-elektronicke-informacni-zdroje-1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7:00Z</dcterms:created>
  <dc:creator>Servis</dc:creator>
  <dc:description/>
  <dc:language>en-US</dc:language>
  <cp:lastModifiedBy>machat</cp:lastModifiedBy>
  <cp:lastPrinted>2012-02-16T16:32:00Z</cp:lastPrinted>
  <dcterms:modified xsi:type="dcterms:W3CDTF">2012-02-16T15:37:00Z</dcterms:modified>
  <cp:revision>9</cp:revision>
  <dc:subject/>
  <dc:title>MORAVSKÁ  ZEMSKÁ  KNIHOVNA  V BRNĚ      </dc:title>
</cp:coreProperties>
</file>