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atentscope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Kolik patentových přihlášek bylo podáno na jméno přihlašovatele: Zentiva jako evropských patentových přihlášek a kolik PCT. Zobrazte si rovněž grafy.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Nalezněte v databázi patenty týkající se ropných vrtů (oil well) – kolik záznamů je v Argentině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V kolika národních patentech v Maroku je uveden přihlašovatel „Henkel“</w:t>
      </w:r>
    </w:p>
    <w:p>
      <w:pPr>
        <w:pStyle w:val="Odstavecseseznamem"/>
        <w:numPr>
          <w:ilvl w:val="0"/>
          <w:numId w:val="1"/>
        </w:numPr>
        <w:rPr>
          <w:szCs w:val="24"/>
        </w:rPr>
      </w:pPr>
      <w:r>
        <w:rPr>
          <w:szCs w:val="24"/>
        </w:rPr>
        <w:t>V pokročilém vyhledávání vyhledejte patenty týkající se čištění vody (water purification) ve státech Argentina, Keňa, Mexiko – v položce „ALLTXT“ – všechna textová pole</w:t>
      </w:r>
    </w:p>
    <w:p>
      <w:pPr>
        <w:pStyle w:val="Normal"/>
        <w:rPr/>
      </w:pPr>
      <w:r>
        <w:rPr/>
        <w:t>Depatisnet:</w:t>
      </w:r>
    </w:p>
    <w:p>
      <w:pPr>
        <w:pStyle w:val="Odstavecseseznamem"/>
        <w:numPr>
          <w:ilvl w:val="0"/>
          <w:numId w:val="1"/>
        </w:numPr>
        <w:rPr/>
      </w:pPr>
      <w:r>
        <w:rPr/>
        <w:t>V masce pro začátečníky nalezněte v IPC, co znamená třída A45B13/00, přesuňte tuto třídu do vyhledávací masky a proveďte rešerši</w:t>
      </w:r>
    </w:p>
    <w:p>
      <w:pPr>
        <w:pStyle w:val="Odstavecseseznamem"/>
        <w:numPr>
          <w:ilvl w:val="0"/>
          <w:numId w:val="1"/>
        </w:numPr>
        <w:rPr/>
      </w:pPr>
      <w:r>
        <w:rPr/>
        <w:t>V masce pro pokročilé nalezněte v položce „Title“ spojení „Rettung Feuergefahr“ = záchrana při nebezpečí požáru“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324985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324985"/>
            <wp:effectExtent l="0" t="0" r="0" b="0"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324985"/>
            <wp:effectExtent l="0" t="0" r="0" b="0"/>
            <wp:docPr id="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324985"/>
            <wp:effectExtent l="0" t="0" r="0" b="0"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324985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32498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Řešení Depatisnet př. 2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442531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3:00Z</dcterms:created>
  <dc:creator>epicmanova</dc:creator>
  <dc:description/>
  <dc:language>en-US</dc:language>
  <cp:lastModifiedBy>machat</cp:lastModifiedBy>
  <dcterms:modified xsi:type="dcterms:W3CDTF">2012-04-19T12:33:00Z</dcterms:modified>
  <cp:revision>2</cp:revision>
  <dc:subject/>
  <dc:title>Patentscope</dc:title>
</cp:coreProperties>
</file>