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ně přístupné informační zdroje z oblasti techni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8. listopadu 2012 – linky, příklady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íklady jsou uvedeny kurzívou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Oborová brána TECH - Technika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ech.jib.cz/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jednom vyhledávacím rozhraní lze prohledávat současně několik českých a zahraničních databází jak bibliografických, tak i plnotextových. Portál umožňuje hledání v katalozích knihoven, článkových databázích, v digitálních knihovnách i na Internetu. Bránu Technika buduje Národní technická knihovna v Praz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Snadné hledání jednoduché, vybrané zdroje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and (svař? or weld?) and (ocel? or steel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nadné hledání pokročilé, předmět, vybrané zdroje: totéž – viz př. a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Snadné hledání jednoduché, normy a patenty: </w:t>
      </w:r>
      <w:r>
        <w:rPr>
          <w:rFonts w:cs="Arial" w:ascii="Arial" w:hAnsi="Arial"/>
          <w:bCs/>
          <w:i/>
          <w:sz w:val="24"/>
          <w:szCs w:val="24"/>
          <w:lang w:val="en"/>
        </w:rPr>
        <w:t>validating bibliographic reference?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Profi hledání, skupiny zdrojů – volné databáze, pokročilé vyhledávání, předmět 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high speed cutting, rok: 2012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Profi hledání, skupiny zdrojů – normy a patenty, jednoduché vyhledávání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Revolymer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) E-časopisy: ABB review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Národní technická knihovna v Praze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echlib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ihovna buduje největší sbírku lieratury v ČR z oblasti techniky a aplikovaných přírodních vě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ser? tiskár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4"/>
          <w:szCs w:val="24"/>
        </w:rPr>
        <w:t>(wkw=laserové skenery) and  (wkw=letecké fotografie)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wkw=(laserové skenery) and wkw=(letecké fotografie)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wkw=(laserové and skenery) and wkw=(letecké and fotografie)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wkw=(laserov? and sken?) and wkw=(letec? and fotograf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Polytematický strukturovaný heslář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techlib.cz/cs/14-ps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Polytematický strukkturovan heslář – heslář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sh.ntkcz.cz/skos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la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Virtuální polytechnická knihovna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sc.vpk.cz/cgi-bin/vpk/cat/find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zjištění dostupnosti zahraničních časopisů v Č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 Portál ViFaTec: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vifatec.de/index.php3?L=e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getinfo.de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pro oblast techniky a přírodních věd. Pokrývá asi 150 mil. souborů dat. Umožňuje souběžné prohledávání mnoha odborných databází, nabídek vydavatelů a katalogů knihoven. Portál buduje Technische Informationsbibliothek v Hannoveru, která plní funkci ústřední knihovny v Německu pro oblast techniky, architektury,  chemie, informatiky, matematiky a fyziky.¨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licon nitride insulating fil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kročilé vyhledávání – any word: laser machining 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 e-Funda</w:t>
      </w:r>
      <w:r>
        <w:rPr>
          <w:rFonts w:cs="Arial" w:ascii="Arial" w:hAnsi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efunda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uje základní informace z oblasti „engineering“. Hledá také výrobce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laser machini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e-Funda InfoStore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techstreet.com/efundagate.html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ze zde najít normy, standardy a další technickou literatur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CNC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ngineer's Edg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engineersedge.com/</w:t>
        </w:r>
      </w:hyperlink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ezplatný přístup k technickým údajům pro konstruktéry a designéry z oblasti strojírenství, hledá také literatur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magnetic bearings</w:t>
      </w:r>
    </w:p>
    <w:p>
      <w:pPr>
        <w:pStyle w:val="Normal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t>11. Knovel</w:t>
      </w:r>
      <w:r>
        <w:rPr>
          <w:rFonts w:cs="Arial" w:ascii="Arial" w:hAnsi="Arial"/>
          <w:color w:val="333333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knovel.com/web/portal/main</w:t>
        </w:r>
      </w:hyperlink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ezplatný přístup k bibliografickým záznamům referenčních příruček z oblasti technik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planetary gears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t>12.</w:t>
      </w:r>
      <w:r>
        <w:rPr>
          <w:rFonts w:cs="Arial" w:ascii="Arial" w:hAnsi="Arial"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333333"/>
          <w:sz w:val="24"/>
          <w:szCs w:val="24"/>
          <w:u w:val="single"/>
          <w:lang w:val="en"/>
        </w:rPr>
        <w:t>WorldWideScience.org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val="en"/>
        </w:rPr>
        <w:t xml:space="preserve">: </w:t>
      </w:r>
      <w:hyperlink r:id="rId13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"/>
          </w:rPr>
          <w:t>http://worldwidescience.org/</w:t>
        </w:r>
      </w:hyperlink>
    </w:p>
    <w:p>
      <w:pPr>
        <w:pStyle w:val="Normal"/>
        <w:rPr>
          <w:rFonts w:ascii="Arial" w:hAnsi="Arial" w:cs="Arial"/>
          <w:bCs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Cs/>
          <w:iCs/>
          <w:color w:val="333333"/>
          <w:sz w:val="24"/>
          <w:szCs w:val="24"/>
          <w:lang w:val="en"/>
        </w:rPr>
        <w:t>Brána pro prohledávání vědeckých databází a portálů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iCs/>
          <w:color w:val="333333"/>
          <w:sz w:val="24"/>
          <w:szCs w:val="24"/>
          <w:lang w:val="en"/>
        </w:rPr>
        <w:t>“</w:t>
      </w:r>
      <w:r>
        <w:rPr>
          <w:rFonts w:cs="Arial" w:ascii="Arial" w:hAnsi="Arial"/>
          <w:bCs/>
          <w:i/>
          <w:iCs/>
          <w:color w:val="333333"/>
          <w:sz w:val="24"/>
          <w:szCs w:val="24"/>
          <w:lang w:val="en"/>
        </w:rPr>
        <w:t>friction bearing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Cs/>
          <w:i/>
          <w:iCs/>
          <w:color w:val="333333"/>
          <w:sz w:val="24"/>
          <w:szCs w:val="24"/>
          <w:lang w:val="en"/>
        </w:rPr>
        <w:t>Pokročilé vyhledávání – title: “passive buildings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Cs/>
          <w:i/>
          <w:iCs/>
          <w:color w:val="333333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  <w:u w:val="single"/>
          <w:lang w:val="en"/>
        </w:rPr>
        <w:t>13. Scitation</w:t>
      </w:r>
      <w:r>
        <w:rPr>
          <w:rFonts w:cs="Arial" w:ascii="Arial" w:hAnsi="Arial"/>
          <w:bCs/>
          <w:iCs/>
          <w:color w:val="333333"/>
          <w:sz w:val="24"/>
          <w:szCs w:val="24"/>
          <w:lang w:val="en"/>
        </w:rPr>
        <w:t xml:space="preserve">: </w:t>
      </w:r>
      <w:hyperlink r:id="rId14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"/>
          </w:rPr>
          <w:t>http://scitation.aip.org/search_scitation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333333"/>
          <w:sz w:val="24"/>
          <w:szCs w:val="24"/>
          <w:lang w:val="en"/>
        </w:rPr>
        <w:t>Články z oblasti techniky a přírodních věd od více než 30 vydavatelů odborných periodi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Cs/>
          <w:i/>
          <w:iCs/>
          <w:color w:val="333333"/>
          <w:sz w:val="24"/>
          <w:szCs w:val="24"/>
          <w:lang w:val="en"/>
        </w:rPr>
        <w:t>flanged pipe  - abstract, title, keyw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Cs/>
          <w:i/>
          <w:iCs/>
          <w:color w:val="333333"/>
          <w:sz w:val="24"/>
          <w:szCs w:val="24"/>
          <w:lang w:val="en"/>
        </w:rPr>
        <w:t>Okénko vpravo – keywords: natural ventilation</w:t>
      </w:r>
    </w:p>
    <w:p>
      <w:pPr>
        <w:pStyle w:val="Normal"/>
        <w:rPr>
          <w:rFonts w:ascii="Arial" w:hAnsi="Arial" w:cs="Arial"/>
          <w:bCs/>
          <w:i/>
          <w:i/>
          <w:iCs/>
          <w:color w:val="333333"/>
          <w:sz w:val="24"/>
          <w:szCs w:val="24"/>
          <w:lang w:val="en"/>
        </w:rPr>
      </w:pPr>
      <w:r>
        <w:rPr>
          <w:rFonts w:cs="Arial" w:ascii="Arial" w:hAnsi="Arial"/>
          <w:bCs/>
          <w:i/>
          <w:iCs/>
          <w:color w:val="333333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  <w:u w:val="single"/>
          <w:lang w:val="en"/>
        </w:rPr>
        <w:t>14. IET Digital Library</w:t>
      </w:r>
      <w:r>
        <w:rPr>
          <w:rFonts w:cs="Arial" w:ascii="Arial" w:hAnsi="Arial"/>
          <w:bCs/>
          <w:iCs/>
          <w:color w:val="333333"/>
          <w:sz w:val="24"/>
          <w:szCs w:val="24"/>
          <w:lang w:val="en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4"/>
          </w:rPr>
          <w:t>http://www.ieedl.org/vsearch/servlet/VerityServlet?KEY=IEEDRL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16">
        <w:r>
          <w:rPr>
            <w:rStyle w:val="InternetLink"/>
            <w:rFonts w:cs="Arial" w:ascii="Arial" w:hAnsi="Arial"/>
            <w:sz w:val="24"/>
          </w:rPr>
          <w:t>http://scitation.aip.org/vsearch/servlet/VerityServlet?KEY=IEEDR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zplatný přístup k bibliografickým záznamům 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áhrada za neomezený počet znak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 Náhrada za práve 1 z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átory AND, OR, NOT, NEAR, ORDER NEAR (záleží na pořadí slov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rrosion and nanocrystalline  - abstrakt / title/keyword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5.  IEEE </w:t>
      </w:r>
      <w:r>
        <w:rPr>
          <w:rFonts w:cs="Arial" w:ascii="Arial" w:hAnsi="Arial"/>
          <w:b/>
          <w:i/>
          <w:iCs/>
          <w:sz w:val="24"/>
          <w:u w:val="single"/>
        </w:rPr>
        <w:t>Xplore</w:t>
      </w:r>
      <w:r>
        <w:rPr>
          <w:rFonts w:cs="Arial" w:ascii="Arial" w:hAnsi="Arial"/>
          <w:b/>
          <w:i/>
          <w:iCs/>
          <w:sz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Přístup k více než 3,5 milionům záznamů. </w:t>
      </w:r>
      <w:r>
        <w:rPr>
          <w:rFonts w:cs="Arial" w:ascii="Arial" w:hAnsi="Arial"/>
          <w:iCs/>
          <w:sz w:val="24"/>
          <w:szCs w:val="24"/>
          <w:lang w:val="en"/>
        </w:rPr>
        <w:t>Systém buduje Institute of Electrical and Electronic Engineer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a) “semiconductor optical amplifiers”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b) Pokročilé vyhledávání: building climate control – abstract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iCs/>
          <w:sz w:val="24"/>
          <w:szCs w:val="24"/>
          <w:u w:val="dotDotDash"/>
          <w:lang w:val="en"/>
        </w:rPr>
        <w:t>16. TecXTRA</w:t>
      </w:r>
      <w:r>
        <w:rPr>
          <w:rFonts w:cs="Arial" w:ascii="Arial" w:hAnsi="Arial"/>
          <w:iCs/>
          <w:sz w:val="24"/>
          <w:szCs w:val="24"/>
          <w:lang w:val="en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4"/>
          </w:rPr>
          <w:t>http://www.techxtra.ac.uk/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Bezplatné vyhledávání v 5 mil. záznamů z oblasti strojírenství, matematiky a výpočetní techniky z 33 zdrojů.  Portál pokrývá knihy, časopisecké články, disertace a weby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rrosion inhibitors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u w:val="dotDotDash"/>
        </w:rPr>
        <w:t>17.</w:t>
      </w:r>
      <w:r>
        <w:rPr>
          <w:rFonts w:cs="Arial" w:ascii="Arial" w:hAnsi="Arial"/>
          <w:sz w:val="24"/>
          <w:szCs w:val="24"/>
          <w:u w:val="dotDotDash"/>
        </w:rPr>
        <w:t xml:space="preserve"> </w:t>
      </w:r>
      <w:r>
        <w:rPr>
          <w:rFonts w:cs="Arial" w:ascii="Arial" w:hAnsi="Arial"/>
          <w:b/>
          <w:sz w:val="24"/>
          <w:szCs w:val="24"/>
          <w:u w:val="dotDotDash"/>
          <w:lang w:val="en"/>
        </w:rPr>
        <w:t>NASA Technical Reports Server (NTRS</w:t>
      </w:r>
      <w:r>
        <w:rPr>
          <w:rFonts w:cs="Arial" w:ascii="Arial" w:hAnsi="Arial"/>
          <w:b/>
          <w:sz w:val="24"/>
          <w:szCs w:val="24"/>
          <w:lang w:val="en"/>
        </w:rPr>
        <w:t xml:space="preserve">):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ntrs.nasa.gov/search.jsp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  <w:lang w:val="en"/>
        </w:rPr>
      </w:pPr>
      <w:r>
        <w:rPr>
          <w:rFonts w:cs="Arial" w:ascii="Arial" w:hAnsi="Arial"/>
          <w:i/>
          <w:sz w:val="24"/>
          <w:szCs w:val="24"/>
          <w:lang w:val="en"/>
        </w:rPr>
        <w:t>a) oxidation ceramics water vapor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"/>
        </w:rPr>
      </w:pPr>
      <w:r>
        <w:rPr>
          <w:rFonts w:cs="Arial" w:ascii="Arial" w:hAnsi="Arial"/>
          <w:i/>
          <w:sz w:val="24"/>
          <w:szCs w:val="24"/>
          <w:lang w:val="en"/>
        </w:rPr>
        <w:t>b) Pokročilé vyhledávání: všechna slova – concrete structures – subject term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"/>
        </w:rPr>
      </w:pPr>
      <w:r>
        <w:rPr>
          <w:rFonts w:cs="Arial" w:ascii="Arial" w:hAnsi="Arial"/>
          <w:i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u w:val="dotDotDash"/>
          <w:lang w:val="en"/>
        </w:rPr>
        <w:t>18. TRAIL</w:t>
      </w:r>
      <w:r>
        <w:rPr>
          <w:rFonts w:cs="Arial" w:ascii="Arial" w:hAnsi="Arial"/>
          <w:sz w:val="24"/>
          <w:szCs w:val="24"/>
          <w:lang w:val="en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technicalreports.org/trail/search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ální technické zprávy USA od r. 197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rowave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19. BazTech</w:t>
      </w:r>
      <w:r>
        <w:rPr>
          <w:rFonts w:cs="Arial" w:ascii="Arial" w:hAnsi="Arial"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baztech.icm.edu.pl/indexeng.html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olská bibliografická databáze pokrývající přes 500 časopisů od r. 1998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24"/>
        </w:rPr>
        <w:t>Keywords in English: biomass and boiler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dotDotDash"/>
        </w:rPr>
        <w:t>20. FreeSearch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: 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dblp.kbs.uni-hannover.de/dblp/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rohledávání publikací zejména z oblasti počítačoví vědy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24"/>
        </w:rPr>
        <w:t>CNC milling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dotDotDash"/>
        </w:rPr>
        <w:t>21. InTech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www.intechopen.com/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řístup k některým plným textům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24"/>
        </w:rPr>
        <w:t>arc welding robot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dotDotDash"/>
        </w:rPr>
        <w:t>22. Energy Citations Database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www.osti.gov/energycitations/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abáze obsahuje asi 2, 4 mil. bibliografických záznamů literatury od r. 1943 do současnosti. K dispozici je zde asi 291 000 dokumentů v elektronické podobě, které jsou volně přístupné v plnotextové podobě. Databáze obsahuje např. prezentace a příspěvky z konferencí, technické zprávy či záznamy časopiseckých článků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ůrce databáze: U.S. Department of Energy (DOE) Office of Scientific and Technical Information (OSTI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* Náhrada za neomezený počet znaků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? Náhrada za 1 zn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tyto znaky lze použít pro pravostranné rozšíření a uprostřed slova. Při vyhledávání může k chybě, jestliže je příslušný termín vágní. Oba znaky nelze použít na začátku slova (levostranné rozšíření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…"  Hledání frá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ze použít logické operátory AND, OR, NOT a NEA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ergy saving hospit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ielded search - subject: sandwich structur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23. Information Bridge</w:t>
      </w:r>
      <w:r>
        <w:rPr>
          <w:rFonts w:cs="Arial" w:ascii="Arial" w:hAnsi="Arial"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www.osti.gov/bridge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304 000 plných textů a bibliografických záznamů U.S. Department of Energy (DOE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.: nanocomposit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4"/>
          <w:u w:val="dotDotDash"/>
        </w:rPr>
        <w:t>24.  Civil Engineering Database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4"/>
            <w:szCs w:val="20"/>
          </w:rPr>
          <w:t>http://cedb.asce.org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báze obsahuje 170 000 bibliografických záznamů American Society of Civil Engineering </w:t>
      </w:r>
    </w:p>
    <w:p>
      <w:pPr>
        <w:pStyle w:val="Normal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Př.. all text fields:  corrosion concrete bridges</w:t>
      </w:r>
    </w:p>
    <w:p>
      <w:pPr>
        <w:pStyle w:val="Normal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dotDotDash"/>
        </w:rPr>
        <w:t>25.  RIBA British Architectural Library Online Catalogu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riba.sirsidynix.net.uk/uhtbin/webca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ky z více než 300 časopisů a jiné zdroj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kročilé vyhledávání: low energy building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dotDotDash"/>
        </w:rPr>
      </w:pPr>
      <w:r>
        <w:rPr>
          <w:rFonts w:cs="Arial" w:ascii="Arial" w:hAnsi="Arial"/>
          <w:i/>
          <w:sz w:val="24"/>
          <w:szCs w:val="24"/>
          <w:u w:val="dotDotDash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26. TRID</w:t>
      </w:r>
      <w:r>
        <w:rPr>
          <w:rFonts w:cs="Arial" w:ascii="Arial" w:hAnsi="Arial"/>
          <w:sz w:val="24"/>
          <w:szCs w:val="24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trid.trb.org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z oblasti doprav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kročilé vyhledávání - keywords: pedestrian protection test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27, StahlLit: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iCs/>
            <w:sz w:val="24"/>
            <w:szCs w:val="24"/>
          </w:rPr>
          <w:t>http://78.46.35.170/stahl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9">
        <w:r>
          <w:rPr>
            <w:rStyle w:val="InternetLink"/>
            <w:rFonts w:cs="Arial" w:ascii="Arial" w:hAnsi="Arial"/>
            <w:sz w:val="24"/>
          </w:rPr>
          <w:t>http://stahllit.dilib.info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ná registr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28. ACM Digital Library</w:t>
      </w:r>
      <w:r>
        <w:rPr>
          <w:rFonts w:cs="Arial" w:ascii="Arial" w:hAnsi="Arial"/>
          <w:sz w:val="24"/>
          <w:szCs w:val="24"/>
        </w:rPr>
        <w:t xml:space="preserve">: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://dl.acm.org/advsearch.cfm?coll=DL&amp;dl=ACM&amp;CFID=195665310&amp;CFTOKEN=81733932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jména počítačová vě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.: CNC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29.  DTIC Online</w:t>
      </w:r>
      <w:r>
        <w:rPr>
          <w:rFonts w:cs="Arial" w:ascii="Arial" w:hAnsi="Arial"/>
          <w:sz w:val="24"/>
          <w:szCs w:val="24"/>
        </w:rPr>
        <w:t xml:space="preserve">: 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://www.dtic.mil/dtic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zdroje z oblasti vojenství a obran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.: gas turbine engin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30. ETH Bibliothek</w:t>
      </w:r>
      <w:r>
        <w:rPr>
          <w:rFonts w:cs="Arial" w:ascii="Arial" w:hAnsi="Arial"/>
          <w:sz w:val="24"/>
          <w:szCs w:val="24"/>
        </w:rPr>
        <w:t xml:space="preserve">: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://www.library.ethz.ch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pro prohledávání různých zdrojů, lze najít i záznamy článků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.: laser machini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DotDash"/>
        </w:rPr>
        <w:t>31. Fraunhofer-Publica</w:t>
      </w:r>
      <w:r>
        <w:rPr>
          <w:rFonts w:cs="Arial" w:ascii="Arial" w:hAnsi="Arial"/>
          <w:sz w:val="24"/>
          <w:szCs w:val="24"/>
        </w:rPr>
        <w:t xml:space="preserve">: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publica.fraunhofer.de/starweb/pub09/index.htm</w:t>
        </w:r>
      </w:hyperlink>
    </w:p>
    <w:p>
      <w:pPr>
        <w:pStyle w:val="Heading2"/>
        <w:rPr/>
      </w:pPr>
      <w:r>
        <w:rPr/>
        <w:t>Př.: solar ce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tDotDash"/>
        </w:rPr>
      </w:pPr>
      <w:r>
        <w:rPr>
          <w:rFonts w:cs="Arial" w:ascii="Arial" w:hAnsi="Arial"/>
          <w:b/>
          <w:sz w:val="24"/>
          <w:szCs w:val="24"/>
          <w:u w:val="dotDotDash"/>
        </w:rPr>
        <w:t>32. Fachbibliographie zur Architektur in tschechischen Fachzeitschriften 1897-1939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www.kunstgeschichte.hu-berlin.de/architekturgeschichte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.: Irgendwo: Tugendha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szCs w:val="24"/>
          <w:u w:val="dotDotDash"/>
        </w:rPr>
        <w:t>33. Fachkatalog Technikgeschichte: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35" w:tgtFrame="_blank">
        <w:r>
          <w:rPr>
            <w:rStyle w:val="InternetLink"/>
            <w:rFonts w:cs="Arial" w:ascii="Arial" w:hAnsi="Arial"/>
            <w:color w:val="3366CC"/>
            <w:sz w:val="24"/>
            <w:u w:val="single"/>
          </w:rPr>
          <w:t>http://swb.bsz-bw.de/DB=2.305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ěmecká i zahraniční literatura od r. 1961, roční přírůstek asi 10 000 záznamů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.: Korrosio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jib.cz/" TargetMode="External"/><Relationship Id="rId3" Type="http://schemas.openxmlformats.org/officeDocument/2006/relationships/hyperlink" Target="http://www.techlib.cz/" TargetMode="External"/><Relationship Id="rId4" Type="http://schemas.openxmlformats.org/officeDocument/2006/relationships/hyperlink" Target="http://www.techlib.cz/cs/14-psh" TargetMode="External"/><Relationship Id="rId5" Type="http://schemas.openxmlformats.org/officeDocument/2006/relationships/hyperlink" Target="http://psh.ntkcz.cz/skos/" TargetMode="External"/><Relationship Id="rId6" Type="http://schemas.openxmlformats.org/officeDocument/2006/relationships/hyperlink" Target="http://sc.vpk.cz/cgi-bin/vpk/cat/find" TargetMode="External"/><Relationship Id="rId7" Type="http://schemas.openxmlformats.org/officeDocument/2006/relationships/hyperlink" Target="http://vifatec.de/index.php3?L=e" TargetMode="External"/><Relationship Id="rId8" Type="http://schemas.openxmlformats.org/officeDocument/2006/relationships/hyperlink" Target="https://getinfo.de/" TargetMode="External"/><Relationship Id="rId9" Type="http://schemas.openxmlformats.org/officeDocument/2006/relationships/hyperlink" Target="http://www.efunda.com/" TargetMode="External"/><Relationship Id="rId10" Type="http://schemas.openxmlformats.org/officeDocument/2006/relationships/hyperlink" Target="http://www.techstreet.com/efundagate.html" TargetMode="External"/><Relationship Id="rId11" Type="http://schemas.openxmlformats.org/officeDocument/2006/relationships/hyperlink" Target="http://www.engineersedge.com/" TargetMode="External"/><Relationship Id="rId12" Type="http://schemas.openxmlformats.org/officeDocument/2006/relationships/hyperlink" Target="http://www.knovel.com/web/portal/main" TargetMode="External"/><Relationship Id="rId13" Type="http://schemas.openxmlformats.org/officeDocument/2006/relationships/hyperlink" Target="http://worldwidescience.org/" TargetMode="External"/><Relationship Id="rId14" Type="http://schemas.openxmlformats.org/officeDocument/2006/relationships/hyperlink" Target="http://scitation.aip.org/search_scitation" TargetMode="External"/><Relationship Id="rId15" Type="http://schemas.openxmlformats.org/officeDocument/2006/relationships/hyperlink" Target="http://www.ieedl.org/vsearch/servlet/VerityServlet?KEY=IEEDRL" TargetMode="External"/><Relationship Id="rId16" Type="http://schemas.openxmlformats.org/officeDocument/2006/relationships/hyperlink" Target="http://scitation.aip.org/vsearch/servlet/VerityServlet?KEY=IEEDRL" TargetMode="External"/><Relationship Id="rId17" Type="http://schemas.openxmlformats.org/officeDocument/2006/relationships/hyperlink" Target="http://www.techxtra.ac.uk/" TargetMode="External"/><Relationship Id="rId18" Type="http://schemas.openxmlformats.org/officeDocument/2006/relationships/hyperlink" Target="http://ntrs.nasa.gov/search.jsp" TargetMode="External"/><Relationship Id="rId19" Type="http://schemas.openxmlformats.org/officeDocument/2006/relationships/hyperlink" Target="http://www.technicalreports.org/trail/search/" TargetMode="External"/><Relationship Id="rId20" Type="http://schemas.openxmlformats.org/officeDocument/2006/relationships/hyperlink" Target="http://baztech.icm.edu.pl/indexeng.html" TargetMode="External"/><Relationship Id="rId21" Type="http://schemas.openxmlformats.org/officeDocument/2006/relationships/hyperlink" Target="http://dblp.kbs.uni-hannover.de/dblp/" TargetMode="External"/><Relationship Id="rId22" Type="http://schemas.openxmlformats.org/officeDocument/2006/relationships/hyperlink" Target="http://www.intechopen.com/" TargetMode="External"/><Relationship Id="rId23" Type="http://schemas.openxmlformats.org/officeDocument/2006/relationships/hyperlink" Target="http://www.osti.gov/energycitations/" TargetMode="External"/><Relationship Id="rId24" Type="http://schemas.openxmlformats.org/officeDocument/2006/relationships/hyperlink" Target="http://www.osti.gov/bridge/" TargetMode="External"/><Relationship Id="rId25" Type="http://schemas.openxmlformats.org/officeDocument/2006/relationships/hyperlink" Target="http://cedb.asce.org/" TargetMode="External"/><Relationship Id="rId26" Type="http://schemas.openxmlformats.org/officeDocument/2006/relationships/hyperlink" Target="http://riba.sirsidynix.net.uk/uhtbin/webcat" TargetMode="External"/><Relationship Id="rId27" Type="http://schemas.openxmlformats.org/officeDocument/2006/relationships/hyperlink" Target="http://trid.trb.org/" TargetMode="External"/><Relationship Id="rId28" Type="http://schemas.openxmlformats.org/officeDocument/2006/relationships/hyperlink" Target="http://78.46.35.170/stahl/" TargetMode="External"/><Relationship Id="rId29" Type="http://schemas.openxmlformats.org/officeDocument/2006/relationships/hyperlink" Target="http://stahllit.dilib.info/" TargetMode="External"/><Relationship Id="rId30" Type="http://schemas.openxmlformats.org/officeDocument/2006/relationships/hyperlink" Target="http://dl.acm.org/advsearch.cfm?coll=DL&amp;dl=ACM&amp;CFID=195665310&amp;CFTOKEN=81733932" TargetMode="External"/><Relationship Id="rId31" Type="http://schemas.openxmlformats.org/officeDocument/2006/relationships/hyperlink" Target="http://www.dtic.mil/dtic/" TargetMode="External"/><Relationship Id="rId32" Type="http://schemas.openxmlformats.org/officeDocument/2006/relationships/hyperlink" Target="http://www.library.ethz.ch/" TargetMode="External"/><Relationship Id="rId33" Type="http://schemas.openxmlformats.org/officeDocument/2006/relationships/hyperlink" Target="http://publica.fraunhofer.de/starweb/pub09/index.htm" TargetMode="External"/><Relationship Id="rId34" Type="http://schemas.openxmlformats.org/officeDocument/2006/relationships/hyperlink" Target="http://www.kunstgeschichte.hu-berlin.de/architekturgeschichte/" TargetMode="External"/><Relationship Id="rId35" Type="http://schemas.openxmlformats.org/officeDocument/2006/relationships/hyperlink" Target="http://rzblx10.uni-regensburg.de/dbinfo/warpto.php?bib_id=bthac&amp;color=1&amp;titel_id=7195&amp;url=http%3A%2F%2Fswb.bsz-bw.de%2FDB%3D2.305%2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08:00Z</dcterms:created>
  <dc:creator>Teta</dc:creator>
  <dc:description/>
  <dc:language>en-US</dc:language>
  <cp:lastModifiedBy>machat</cp:lastModifiedBy>
  <dcterms:modified xsi:type="dcterms:W3CDTF">2012-11-08T06:56:00Z</dcterms:modified>
  <cp:revision>41</cp:revision>
  <dc:subject/>
  <dc:title/>
</cp:coreProperties>
</file>