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524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8"/>
          <w:szCs w:val="48"/>
          <w:u w:val="single"/>
        </w:rPr>
        <w:t>Kde a jak hledat odbornou literaturu ?</w:t>
      </w:r>
    </w:p>
    <w:p>
      <w:pPr>
        <w:pStyle w:val="Normal"/>
        <w:jc w:val="center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28. února 2013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30 ho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:</w:t>
      </w:r>
      <w:r>
        <w:rPr>
          <w:rFonts w:cs="Arial" w:ascii="Arial" w:hAnsi="Arial"/>
          <w:sz w:val="20"/>
        </w:rPr>
        <w:t xml:space="preserve">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PhDr. Martina Machátová, Moravská zemská knihovna v Brně.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 knihách a článcích odborného charakteru. Představeny budou tematicky univerzál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lektronické 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edevším studentům vysokých škol, vítáni jsou ovšem všichni zájemci o bezplatn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: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u w:val="single"/>
        </w:rPr>
        <w:t>Blok I: 17.00 – 18.2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1. Úvod do problematiky tvorby rešer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 Praze: 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4. Jednotná informační brá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Scholar, Google Kni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řestávka: 18.20 – 18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u w:val="single"/>
        </w:rPr>
        <w:t>Blok II: 18.30 – 19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DOAJ – Directory of Open Access Journals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WorldCat – největší katalog na světě, zachycuje fondy více než 10 000 knihove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0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20"/>
          <w:szCs w:val="22"/>
          <w:u w:val="single"/>
        </w:rPr>
        <w:t>27. února 2013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ozvánky zd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hyperlink r:id="rId4">
        <w:r>
          <w:rPr>
            <w:rStyle w:val="InternetLink"/>
            <w:rFonts w:cs="Arial" w:ascii="Arial" w:hAnsi="Arial"/>
            <w:color w:val="33CCCC"/>
            <w:sz w:val="20"/>
            <w:szCs w:val="22"/>
          </w:rPr>
          <w:t>http://www.mzk.cz/sluzby/akce/kde-jak-hledat-odbornou-literaturu-0</w:t>
        </w:r>
      </w:hyperlink>
      <w:r>
        <w:rPr>
          <w:rFonts w:cs="Arial" w:ascii="Arial" w:hAnsi="Arial"/>
          <w:sz w:val="20"/>
          <w:szCs w:val="22"/>
        </w:rPr>
        <w:t xml:space="preserve">. Přihlášky budo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přijímány do naplnění kapacity místnosti dle pořadí přijetí a zpětně potvrzeny e-mailem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0"/>
          <w:szCs w:val="22"/>
        </w:rPr>
        <w:t>machat@mzk.cz</w:t>
      </w:r>
      <w:r>
        <w:rPr>
          <w:rFonts w:cs="Arial" w:ascii="Arial" w:hAnsi="Arial"/>
          <w:sz w:val="20"/>
          <w:szCs w:val="22"/>
        </w:rPr>
        <w:t xml:space="preserve">, tel.: 541 646 170, případ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>služba ve studovně přírodních a technických věd v 6. poschodí, tel. 541 646 196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ka.uni-karlsruhe.de/kvk.html" TargetMode="External"/><Relationship Id="rId4" Type="http://schemas.openxmlformats.org/officeDocument/2006/relationships/hyperlink" Target="http://www.mzk.cz/sluzby/akce/kde-jak-hledat-odbornou-literaturu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1:00Z</dcterms:created>
  <dc:creator>Servis</dc:creator>
  <dc:description/>
  <cp:keywords/>
  <dc:language>en-US</dc:language>
  <cp:lastModifiedBy>stm</cp:lastModifiedBy>
  <cp:lastPrinted>2013-01-08T10:20:00Z</cp:lastPrinted>
  <dcterms:modified xsi:type="dcterms:W3CDTF">2013-01-08T09:41:00Z</dcterms:modified>
  <cp:revision>23</cp:revision>
  <dc:subject/>
  <dc:title>MORAVSKÁ  ZEMSKÁ  KNIHOVNA  V BRNĚ      </dc:title>
</cp:coreProperties>
</file>