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18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18"/>
          <w:u w:val="none"/>
        </w:rPr>
        <w:t>www.mzk.cz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111442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8"/>
          <w:szCs w:val="48"/>
          <w:u w:val="single"/>
        </w:rPr>
        <w:t xml:space="preserve">Vyhledávání v databázích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8"/>
          <w:szCs w:val="48"/>
          <w:u w:val="single"/>
        </w:rPr>
        <w:t>Úřadu průmyslového vlastnictví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18"/>
        </w:rPr>
        <w:t xml:space="preserve">Termín:           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S</w:t>
      </w:r>
      <w:r>
        <w:rPr>
          <w:b/>
          <w:sz w:val="18"/>
          <w:u w:val="single"/>
        </w:rPr>
        <w:t>tředa 20. března 2013 v 9.30 hod.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</w:rPr>
        <w:t>předpokládaný konec asi ve 14.30 hod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18"/>
        </w:rPr>
        <w:t>Místo konání</w:t>
      </w:r>
      <w:r>
        <w:rPr>
          <w:rFonts w:cs="Arial" w:ascii="Arial" w:hAnsi="Arial"/>
          <w:sz w:val="18"/>
        </w:rPr>
        <w:t xml:space="preserve">:  Moravská zemská knihovna v Brně, </w:t>
      </w:r>
      <w:r>
        <w:rPr>
          <w:rFonts w:cs="Arial" w:ascii="Arial" w:hAnsi="Arial"/>
          <w:sz w:val="18"/>
          <w:u w:val="single"/>
        </w:rPr>
        <w:t>počítačová učebna v 6. poschodí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18"/>
        </w:rPr>
        <w:t>Přednášejíc</w:t>
      </w:r>
      <w:r>
        <w:rPr>
          <w:rFonts w:cs="Arial" w:ascii="Arial" w:hAnsi="Arial"/>
          <w:sz w:val="18"/>
        </w:rPr>
        <w:t xml:space="preserve">í:   Ing. Jarmila Avratová a Ing. Zuzana Čapková, Úřad průmyslového vlastnictví v Praze.    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Ing. Ondřej Petrášek, Jihomoravské inovační centrum v Brně.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oznámka</w:t>
      </w:r>
      <w:r>
        <w:rPr>
          <w:rFonts w:cs="Arial" w:ascii="Arial" w:hAnsi="Arial"/>
          <w:sz w:val="18"/>
        </w:rPr>
        <w:t xml:space="preserve">:      Na školení získáte základní informace k problematice průmyslových práv v ČR a přehle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o bázích, které jsou bezplatně přístupné na webu Úřadu průmyslového vlastnictví v Praz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Formou jednoduchých ukázek se seznámíte s rešeršními možnostmi bází ÚPV. Větši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účastníků si může jednotlivé kroky prakticky vyzkoušet na počítači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gram</w:t>
      </w:r>
      <w:r>
        <w:rPr>
          <w:rFonts w:cs="Arial" w:ascii="Arial" w:hAnsi="Arial"/>
          <w:sz w:val="18"/>
        </w:rPr>
        <w:t>:         Blok 1: 9.30 – 10 h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ihomoravské inovační centrum a jeho služby pro vědce a podnikate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(Ing. Ondřej Petrášek, Jihomoravské inovační centrum v Brně)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řestávka: 10 – 10.10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Blok 2: 10.10 – 12.15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 xml:space="preserve">2.    Úvod do oblasti průmyslového vlastnictví, právní ochrana jednotlivých předmětů </w:t>
      </w:r>
    </w:p>
    <w:p>
      <w:pPr>
        <w:pStyle w:val="Normal"/>
        <w:ind w:left="140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růmyslového vlastnictví v 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báze patentů a užitných vz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báze označení původu a zeměpisných označen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řestávka: 12.15 – 13.15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Blok 3: 13.15 – 14.30 hod.</w:t>
      </w:r>
    </w:p>
    <w:p>
      <w:pPr>
        <w:pStyle w:val="Normal"/>
        <w:tabs>
          <w:tab w:val="clear" w:pos="709"/>
          <w:tab w:val="left" w:pos="1764" w:leader="none"/>
        </w:tabs>
        <w:ind w:left="123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   Databáze ochranných známek</w:t>
      </w:r>
    </w:p>
    <w:p>
      <w:pPr>
        <w:pStyle w:val="Normal"/>
        <w:tabs>
          <w:tab w:val="clear" w:pos="709"/>
          <w:tab w:val="left" w:pos="176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6.    Databáze průmyslových vz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hled položek ř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64" w:leader="none"/>
        </w:tabs>
        <w:rPr/>
      </w:pPr>
      <w:r>
        <w:rPr>
          <w:rFonts w:cs="Arial" w:ascii="Arial" w:hAnsi="Arial"/>
          <w:sz w:val="18"/>
        </w:rPr>
        <w:t>Databáze správních a soudních rozhodnutí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řihlášky</w:t>
      </w:r>
      <w:r>
        <w:rPr>
          <w:rFonts w:cs="Arial" w:ascii="Arial" w:hAnsi="Arial"/>
          <w:sz w:val="18"/>
        </w:rPr>
        <w:t xml:space="preserve">:        </w:t>
      </w:r>
      <w:r>
        <w:rPr>
          <w:rFonts w:cs="Arial" w:ascii="Arial" w:hAnsi="Arial"/>
          <w:sz w:val="18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18"/>
          <w:szCs w:val="22"/>
          <w:u w:val="single"/>
        </w:rPr>
        <w:t>18. března 2013</w:t>
      </w:r>
      <w:r>
        <w:rPr>
          <w:rFonts w:cs="Arial" w:ascii="Arial" w:hAnsi="Arial"/>
          <w:sz w:val="18"/>
          <w:szCs w:val="22"/>
        </w:rPr>
        <w:t xml:space="preserve"> předem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řihlásit prostřednictvím elektronického registračního formuláře v dolní části pozvánky zd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22"/>
          </w:rPr>
          <w:t>http://www.mzk.cz/sluzby/akce/vyhledavani-v-databazich-uradu-prumysloveho-vlastnictvi</w:t>
        </w:r>
      </w:hyperlink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Přihlášky budou přijímány do naplnění kapacity místnosti dle pořadí přijetí a zpětně potvrzeny e-mailem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V případě zájmu o vyhotovení osvědčení o účasti napište prosím do registračního formuláře velké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18"/>
          <w:szCs w:val="22"/>
        </w:rPr>
        <w:t>Kontakt</w:t>
      </w:r>
      <w:r>
        <w:rPr>
          <w:rFonts w:cs="Arial" w:ascii="Arial" w:hAnsi="Arial"/>
          <w:sz w:val="18"/>
          <w:szCs w:val="22"/>
        </w:rPr>
        <w:t xml:space="preserve">: 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18"/>
          <w:szCs w:val="22"/>
          <w:u w:val="none"/>
        </w:rPr>
        <w:t>machat@mzk.cz</w:t>
      </w:r>
      <w:r>
        <w:rPr>
          <w:rFonts w:cs="Arial" w:ascii="Arial" w:hAnsi="Arial"/>
          <w:sz w:val="18"/>
          <w:szCs w:val="22"/>
        </w:rPr>
        <w:t xml:space="preserve">, tel.: 541 646 170, případně služba v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studovně přírodních a technických věd v 6. poschodí, tel.: 541 646 19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prava</w:t>
      </w:r>
      <w:r>
        <w:rPr>
          <w:rFonts w:cs="Arial" w:ascii="Arial" w:hAnsi="Arial"/>
          <w:sz w:val="18"/>
          <w:szCs w:val="18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ěšíme se na Vaši návštěv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. Tomáš G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44"/>
        </w:tabs>
        <w:ind w:left="1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vyhledavani-v-databazich-uradu-prumysloveho-vlastnictv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7:00Z</dcterms:created>
  <dc:creator>Servis</dc:creator>
  <dc:description/>
  <dc:language>en-US</dc:language>
  <cp:lastModifiedBy>machat</cp:lastModifiedBy>
  <cp:lastPrinted>2013-02-04T09:26:00Z</cp:lastPrinted>
  <dcterms:modified xsi:type="dcterms:W3CDTF">2013-02-05T08:58:00Z</dcterms:modified>
  <cp:revision>3</cp:revision>
  <dc:subject/>
  <dc:title>MORAVSKÁ  ZEMSKÁ  KNIHOVNA  V BRNĚ</dc:title>
</cp:coreProperties>
</file>