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2"/>
          <w:szCs w:val="22"/>
          <w:u w:val="none"/>
        </w:rPr>
        <w:t>www.mzk.cz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drawing>
          <wp:inline distT="0" distB="0" distL="0" distR="0">
            <wp:extent cx="695325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44"/>
          <w:szCs w:val="44"/>
          <w:u w:val="single"/>
        </w:rPr>
      </w:pPr>
      <w:r>
        <w:rPr>
          <w:rFonts w:cs="Arial" w:ascii="Arial" w:hAnsi="Arial"/>
          <w:b/>
          <w:color w:val="33CCCC"/>
          <w:sz w:val="44"/>
          <w:szCs w:val="44"/>
          <w:u w:val="single"/>
        </w:rPr>
        <w:t xml:space="preserve">Vyhledávání v databázích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44"/>
          <w:szCs w:val="44"/>
          <w:u w:val="single"/>
        </w:rPr>
      </w:pPr>
      <w:r>
        <w:rPr>
          <w:rFonts w:cs="Arial" w:ascii="Arial" w:hAnsi="Arial"/>
          <w:b/>
          <w:color w:val="33CCCC"/>
          <w:sz w:val="44"/>
          <w:szCs w:val="44"/>
          <w:u w:val="single"/>
        </w:rPr>
        <w:t xml:space="preserve">ochranných známek a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color w:val="33CCCC"/>
          <w:sz w:val="44"/>
          <w:szCs w:val="44"/>
          <w:u w:val="single"/>
        </w:rPr>
        <w:t>průmyslových vzorů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Termín: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</w:t>
      </w:r>
      <w:r>
        <w:rPr>
          <w:b/>
          <w:sz w:val="22"/>
          <w:szCs w:val="22"/>
          <w:u w:val="single"/>
        </w:rPr>
        <w:t>tředa 24. dubna 2013 v 10 hod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edpokládaný konec asi ve 14.30 ho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 xml:space="preserve">:  Moravská zemská knihovna v Brně, </w:t>
      </w:r>
      <w:r>
        <w:rPr>
          <w:rFonts w:cs="Arial" w:ascii="Arial" w:hAnsi="Arial"/>
          <w:sz w:val="22"/>
          <w:szCs w:val="22"/>
          <w:u w:val="single"/>
        </w:rPr>
        <w:t>počítačová učebna v 6. poschod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>Přednášejíc</w:t>
      </w:r>
      <w:r>
        <w:rPr>
          <w:rFonts w:cs="Arial" w:ascii="Arial" w:hAnsi="Arial"/>
          <w:sz w:val="22"/>
          <w:szCs w:val="22"/>
        </w:rPr>
        <w:t xml:space="preserve">í:   Ing. Zuzana Čapková a Mgr. Karla Paulová, Úřad průmyslového vlastnictví 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Praze.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ámka</w:t>
      </w:r>
      <w:r>
        <w:rPr>
          <w:rFonts w:cs="Arial" w:ascii="Arial" w:hAnsi="Arial"/>
          <w:sz w:val="22"/>
          <w:szCs w:val="22"/>
        </w:rPr>
        <w:t xml:space="preserve">:      Na školení získáte základní informace k problematice ochranných známek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růmyslového designu. Formou jednoduchých ukázek se rovněž seznámít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s bezplatnými databázemi z uvedených  oblastí. Většina účastníků si může prá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s těmito databázemi prakticky vyzkoušet na počítač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</w:rPr>
        <w:t>:         Blok 1: 10.00 – 12.15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1.    Úvod do problematiky ochranných známek a průmyslových vz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báze ochranných známek a průmyslových vzorů na webu ÚPV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řestávka: 12.15 – 13.15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Blok 2: 13.15 – 14.30 hod.</w:t>
      </w:r>
    </w:p>
    <w:p>
      <w:pPr>
        <w:pStyle w:val="Normal"/>
        <w:tabs>
          <w:tab w:val="clear" w:pos="709"/>
          <w:tab w:val="left" w:pos="1764" w:leader="none"/>
        </w:tabs>
        <w:ind w:left="12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  Databáze na webu OHIM – CTM ONLINE, RCD ONLINE, TMview</w:t>
      </w:r>
    </w:p>
    <w:p>
      <w:pPr>
        <w:pStyle w:val="Normal"/>
        <w:tabs>
          <w:tab w:val="clear" w:pos="709"/>
          <w:tab w:val="left" w:pos="176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4.     Databáze na webu WIPO – Global Brand Database, ROMARIN, Hague </w:t>
      </w:r>
    </w:p>
    <w:p>
      <w:pPr>
        <w:pStyle w:val="Normal"/>
        <w:tabs>
          <w:tab w:val="clear" w:pos="709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Express Database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       Účast je bezplatná. S ohledem na omezený počet míst je nutné se do </w:t>
      </w:r>
      <w:r>
        <w:rPr>
          <w:rFonts w:cs="Arial" w:ascii="Arial" w:hAnsi="Arial"/>
          <w:sz w:val="22"/>
          <w:szCs w:val="22"/>
          <w:u w:val="single"/>
        </w:rPr>
        <w:t xml:space="preserve">22. dub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u w:val="single"/>
        </w:rPr>
        <w:t>2013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mzk.cz/sluzby/akce/vyhledavani-v-databazich-ochrannych-znamek-prumyslovych-vzor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. V případě zájmu o vyhotovení osvědčení o účasti napiš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osím do registračního formuláře velké 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:           Martina Machátová, studovna v 7. p., 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, tel.: 541 646 17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ípadně služba ve studovně přírodních a technických věd v 6. poschod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tel.: 541 646 196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 xml:space="preserve">:          Z ústřed. autobusového a vlakového nádraží tramvají č. 12 a 13, vystoupit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astávce Nerudova, pokračovat pěšky ve směru jízdy tramvají k budově MZK.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ěšíme se na Vaši návště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Tomáš G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44"/>
        </w:tabs>
        <w:ind w:left="19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k.cz/sluzby/akce/vyhledavani-v-databazich-ochrannych-znamek-prumyslovych-vzo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29:00Z</dcterms:created>
  <dc:creator>Servis</dc:creator>
  <dc:description/>
  <dc:language>en-US</dc:language>
  <cp:lastModifiedBy>machat</cp:lastModifiedBy>
  <cp:lastPrinted>2013-02-05T11:28:00Z</cp:lastPrinted>
  <dcterms:modified xsi:type="dcterms:W3CDTF">2013-02-05T10:33:00Z</dcterms:modified>
  <cp:revision>19</cp:revision>
  <dc:subject/>
  <dc:title>MORAVSKÁ  ZEMSKÁ  KNIHOVNA  V BRNĚ      </dc:title>
</cp:coreProperties>
</file>