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524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8"/>
          <w:szCs w:val="48"/>
          <w:u w:val="single"/>
        </w:rPr>
        <w:t xml:space="preserve">Bezplatné informační zdroje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8"/>
          <w:szCs w:val="48"/>
          <w:u w:val="single"/>
        </w:rPr>
        <w:t>pro vědu a vzdělává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16. května  2013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.30 hod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:</w:t>
      </w:r>
      <w:r>
        <w:rPr>
          <w:rFonts w:cs="Arial" w:ascii="Arial" w:hAnsi="Arial"/>
          <w:sz w:val="20"/>
        </w:rPr>
        <w:t xml:space="preserve">  Moravská zemská knihovna v Brně, </w:t>
      </w:r>
      <w:r>
        <w:rPr>
          <w:rFonts w:cs="Arial" w:ascii="Arial" w:hAnsi="Arial"/>
          <w:b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:</w:t>
      </w:r>
      <w:r>
        <w:rPr>
          <w:rFonts w:cs="Arial" w:ascii="Arial" w:hAnsi="Arial"/>
          <w:sz w:val="20"/>
        </w:rPr>
        <w:t xml:space="preserve">      Na školení se formou jednoduchých praktických ukázek seznámíte s volně přístupný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rtály a bibliografickými či plnotextovými databázemi, které zachycují odbornou literaturu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zornost bude věnována zdrojům šedé literatury, digitálním knihovnám, elektronický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archivům vysokoškolských kvalifikačních prací a odborných dokumentů s otevřený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ístupem. Na školení získáte přehled o tematicky univerzálních rozsáhlých databází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Školení je určeno zejména pro studenty vysokých škol, doktorandy, vědecké pracovníky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vývojáře a konstruktéry a další odborníky z prax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: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Blok I: 17.00 – 18.2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1. Portál Theses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2. NUŠL – Národní úložiště šedé litera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ASEP – publikační činnost Akademie věd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4. Sciru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SciVer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IngentaConnec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Přestávka: 18.20 – 18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Blok II: 18.30 – 19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INFOMIN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WorldWideScience.g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9. Science.gov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0. NDLTD – Networked Digital Library of Theses and Dissertations</w:t>
      </w:r>
    </w:p>
    <w:p>
      <w:pPr>
        <w:pStyle w:val="Normal"/>
        <w:rPr>
          <w:rFonts w:ascii="Arial" w:hAnsi="Arial" w:cs="Arial"/>
          <w:sz w:val="20"/>
          <w:szCs w:val="13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1. PQDT Op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2. Dri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3. DART-Eur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4. OAIste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0"/>
          <w:szCs w:val="22"/>
        </w:rPr>
        <w:t>15. května 2013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  <w:hyperlink r:id="rId3">
        <w:r>
          <w:rPr>
            <w:rStyle w:val="InternetLink"/>
            <w:rFonts w:cs="Arial" w:ascii="Arial" w:hAnsi="Arial"/>
            <w:color w:val="33CCCC"/>
            <w:sz w:val="20"/>
            <w:szCs w:val="22"/>
          </w:rPr>
          <w:t>http://www.mzk.cz/ZdrojeProVaV</w:t>
        </w:r>
      </w:hyperlink>
      <w:r>
        <w:rPr>
          <w:rFonts w:cs="Arial" w:ascii="Arial" w:hAnsi="Arial"/>
          <w:sz w:val="20"/>
          <w:szCs w:val="22"/>
        </w:rPr>
        <w:t xml:space="preserve">. Přihlášky budou přijímány do naplnění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kapacity místnosti dle pořadí přijetí a zpětně potvrzeny e-mailem.      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</w:rPr>
        <w:t>machat@mzk.cz</w:t>
      </w:r>
      <w:r>
        <w:rPr>
          <w:rFonts w:cs="Arial" w:ascii="Arial" w:hAnsi="Arial"/>
          <w:sz w:val="20"/>
          <w:szCs w:val="22"/>
        </w:rPr>
        <w:t xml:space="preserve">, tel.: 541 646 170, případ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služba ve studovně přírodních a technických věd v 6. poschodí, tel. 541 646 19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ZdrojeProV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3:00Z</dcterms:created>
  <dc:creator>Servis</dc:creator>
  <dc:description/>
  <dc:language>en-US</dc:language>
  <cp:lastModifiedBy>machat</cp:lastModifiedBy>
  <cp:lastPrinted>2013-01-08T10:20:00Z</cp:lastPrinted>
  <dcterms:modified xsi:type="dcterms:W3CDTF">2013-04-18T05:31:00Z</dcterms:modified>
  <cp:revision>11</cp:revision>
  <dc:subject/>
  <dc:title>MORAVSKÁ  ZEMSKÁ  KNIHOVNA  V BRNĚ      </dc:title>
</cp:coreProperties>
</file>