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5247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48"/>
          <w:szCs w:val="48"/>
          <w:u w:val="single"/>
        </w:rPr>
        <w:t>Kde a jak hledat odbornou literaturu ?</w:t>
      </w:r>
    </w:p>
    <w:p>
      <w:pPr>
        <w:pStyle w:val="Normal"/>
        <w:jc w:val="center"/>
        <w:rPr/>
      </w:pPr>
      <w:r>
        <w:rPr>
          <w:rFonts w:cs="Arial" w:ascii="Arial" w:hAnsi="Arial"/>
          <w:color w:val="33CCCC"/>
          <w:sz w:val="20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0"/>
          <w:szCs w:val="20"/>
          <w:u w:val="single"/>
        </w:rPr>
      </w:pPr>
      <w:r>
        <w:rPr>
          <w:rFonts w:cs="Arial" w:ascii="Arial" w:hAnsi="Arial"/>
          <w:b/>
          <w:color w:val="33CC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 xml:space="preserve">Čtvrtek </w:t>
      </w:r>
      <w:r>
        <w:rPr>
          <w:b/>
          <w:u w:val="single"/>
        </w:rPr>
        <w:t>21. listopadu 2013 v 17 hod.</w:t>
      </w:r>
      <w:r>
        <w:rPr/>
        <w:t>,</w:t>
      </w:r>
      <w:r>
        <w:rPr>
          <w:b/>
        </w:rPr>
        <w:t xml:space="preserve"> </w:t>
      </w:r>
      <w:r>
        <w:rPr/>
        <w:t>předpokládaný konec asi v 19.30 hod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0"/>
        </w:rPr>
        <w:t>Místo konání:</w:t>
      </w:r>
      <w:r>
        <w:rPr>
          <w:rFonts w:cs="Arial" w:ascii="Arial" w:hAnsi="Arial"/>
          <w:sz w:val="20"/>
        </w:rPr>
        <w:t xml:space="preserve">  Moravská zemská knihovna v Brně, </w:t>
      </w:r>
      <w:r>
        <w:rPr>
          <w:rFonts w:cs="Arial" w:ascii="Arial" w:hAnsi="Arial"/>
          <w:b/>
          <w:sz w:val="20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:</w:t>
      </w:r>
      <w:r>
        <w:rPr>
          <w:rFonts w:cs="Arial" w:ascii="Arial" w:hAnsi="Arial"/>
          <w:sz w:val="20"/>
        </w:rPr>
        <w:t xml:space="preserve">      Cílem školení je získat přehled o základních databázích, v nichž lze hledat inform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o knihách a článcích odborného charakteru. Představeny budou tematicky univerzál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elektronické 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edevším studentům vysokých škol, vítáni jsou ovšem všichni zájemci o bezplatné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elektronické zdroje odborných informac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ram: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  <w:u w:val="single"/>
        </w:rPr>
        <w:t>Blok I: 17.00 – 18.2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1. Úvod do problematiky tvorby rešer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2. Báze na webu Národní knihovny ČR v Praze: Souborný katalog ČR, Česká národ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ibliografie, ANL – Články v českých novinách, časopisech a sbornící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3. Specifické vyhledávací možnosti v katalogu Moravské zemské knihovny v Br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4. Jednotná informační brá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5. Google Scholar, Google Knih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Přestávka: 18.20 – 18.3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  <w:u w:val="single"/>
        </w:rPr>
        <w:t>Blok II: 18.30 – 19.3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6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7. DOAJ – Directory of Open Access Journ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8. WorldCat – největší katalog na světě, zachycuje fondy více než 10 000 knihov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9. Portál Evropská knihovn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10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KVK-Karlsruher Virtueller Katalog</w:t>
        </w:r>
      </w:hyperlink>
      <w:r>
        <w:rPr>
          <w:rFonts w:cs="Arial" w:ascii="Arial" w:hAnsi="Arial"/>
          <w:sz w:val="20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0"/>
          <w:szCs w:val="22"/>
        </w:rPr>
        <w:t>20. listopadu 2013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edem přihlásit prostřednictvím elektronického registračního formuláře v dolní část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pozvánky zde: http://www.mzk.cz/sluzby/akce/kde-jak-hledat-odbornou-literaturu-2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tvrzeny e-mailem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Martina Machátová, studovna novin a časopisů ve 2. patře, e-mail: </w:t>
      </w:r>
      <w:r>
        <w:rPr>
          <w:rStyle w:val="Hyperlink"/>
          <w:rFonts w:cs="Arial" w:ascii="Arial" w:hAnsi="Arial"/>
          <w:bCs/>
          <w:color w:val="000000"/>
          <w:sz w:val="20"/>
          <w:szCs w:val="22"/>
        </w:rPr>
        <w:t>machat@mzk.cz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tel. 541 646 170.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ka.uni-karlsruhe.de/kv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12:00Z</dcterms:created>
  <dc:creator>Servis</dc:creator>
  <dc:description/>
  <dc:language>en-US</dc:language>
  <cp:lastModifiedBy>machat</cp:lastModifiedBy>
  <cp:lastPrinted>2013-09-20T12:31:00Z</cp:lastPrinted>
  <dcterms:modified xsi:type="dcterms:W3CDTF">2013-10-01T05:29:00Z</dcterms:modified>
  <cp:revision>4</cp:revision>
  <dc:subject/>
  <dc:title>MORAVSKÁ  ZEMSKÁ  KNIHOVNA  V BRNĚ</dc:title>
</cp:coreProperties>
</file>