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80"/>
        </w:rPr>
      </w:pPr>
      <w:r>
        <w:rPr>
          <w:sz w:val="80"/>
        </w:rPr>
        <w:t xml:space="preserve">Kde a jak hledat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48"/>
          <w:u w:val="single"/>
        </w:rPr>
      </w:pPr>
      <w:r>
        <w:rPr>
          <w:rFonts w:cs="Arial" w:ascii="Arial" w:hAnsi="Arial"/>
          <w:b/>
          <w:color w:val="33CCCC"/>
          <w:sz w:val="80"/>
          <w:szCs w:val="48"/>
          <w:u w:val="single"/>
        </w:rPr>
        <w:t>odbornou literaturu ?</w:t>
      </w:r>
    </w:p>
    <w:p>
      <w:pPr>
        <w:pStyle w:val="Normal"/>
        <w:jc w:val="center"/>
        <w:rPr>
          <w:rFonts w:ascii="Arial" w:hAnsi="Arial" w:cs="Arial"/>
          <w:color w:val="33CCCC"/>
          <w:sz w:val="22"/>
          <w:szCs w:val="20"/>
        </w:rPr>
      </w:pPr>
      <w:r>
        <w:rPr>
          <w:rFonts w:cs="Arial" w:ascii="Arial" w:hAnsi="Arial"/>
          <w:color w:val="33CCCC"/>
          <w:sz w:val="22"/>
          <w:szCs w:val="20"/>
        </w:rPr>
        <w:t>(Školení na vyhledávání v bezplatných databázích odborné literatury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2"/>
          <w:szCs w:val="20"/>
          <w:u w:val="single"/>
        </w:rPr>
      </w:pPr>
      <w:r>
        <w:rPr>
          <w:rFonts w:cs="Arial" w:ascii="Arial" w:hAnsi="Arial"/>
          <w:b/>
          <w:color w:val="33CCCC"/>
          <w:sz w:val="22"/>
          <w:szCs w:val="20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Čtvrtek </w:t>
      </w:r>
      <w:r>
        <w:rPr>
          <w:b/>
          <w:sz w:val="22"/>
          <w:u w:val="single"/>
        </w:rPr>
        <w:t>27. února 2014 v 17 hod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 19.30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PhDr. Martina Machátová, Moravská zemská knihovna v Brně.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Cílem školení je získat přehled o základních databázích, v nichž lze hled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Informace o knihách a článcích odborného charakteru. Představeny bud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tematicky univerzální elektronické informační zdroje, jež jsou bezplatně přístupn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na Internetu. Školení je určeno především studentům vysokých škol, vítáni js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ovšem všichni zájemci o bezplatné elektronické zdroje odborných informac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Blok I: 17:00 – 18:2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1. Úvod do problematiky tvorby rešerš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2. Báze na webu Národní knihovny ČR v Praze: Souborný katalog ČR, Česk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 xml:space="preserve">národní bibliografie, ANL – Články v českých novinách, časopisech a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sbornící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3. Specifické vyhledávací možnosti v katalogu Moravské zemské knihov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v Brn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4. Jednotná informační brána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5. Google Scholar, Google Knihy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Přestávka: 18:20 – 18:3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Blok II: 18:30 – 19: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6. EZB – Elektronická knihovna časopisů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7. DOAJ – Directory of Open Access Journ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8. WorldCat – největší katalog na světě, zachycuje fondy více než 10 0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knihov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9. Portál Evropská knihovn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10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VK-Karlsruher Virtueller Katalog</w:t>
        </w:r>
      </w:hyperlink>
      <w:r>
        <w:rPr>
          <w:rFonts w:cs="Arial" w:ascii="Arial" w:hAnsi="Arial"/>
          <w:sz w:val="22"/>
          <w:szCs w:val="13"/>
        </w:rPr>
        <w:t>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ihlášky</w:t>
      </w:r>
      <w:r>
        <w:rPr>
          <w:rFonts w:cs="Arial" w:ascii="Arial" w:hAnsi="Arial"/>
          <w:sz w:val="22"/>
        </w:rPr>
        <w:t xml:space="preserve">: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2"/>
          <w:szCs w:val="22"/>
        </w:rPr>
        <w:t xml:space="preserve">26. únor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color w:val="33CCCC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CCCC"/>
            <w:sz w:val="22"/>
            <w:szCs w:val="22"/>
          </w:rPr>
          <w:t>http://www.mzk.cz/sluzby/akce/kde-jak-hledat-odbornou-literaturu-3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, proto prosím nezapomeňte uvést d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áš e-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: 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, tel. 541 646 170.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</w:rPr>
        <w:t>Doprava</w:t>
      </w:r>
      <w:r>
        <w:rPr>
          <w:rFonts w:cs="Arial" w:ascii="Arial" w:hAnsi="Arial"/>
          <w:sz w:val="22"/>
        </w:rPr>
        <w:t xml:space="preserve">:          Z ústřed. autobusového a vlakového nádraží tramvají č. 12, vystoupit na zastáv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 xml:space="preserve">Těšíme se na Vaši návštěvu. 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28259515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ka.uni-karlsruhe.de/kvk.html" TargetMode="External"/><Relationship Id="rId3" Type="http://schemas.openxmlformats.org/officeDocument/2006/relationships/hyperlink" Target="http://www.mzk.cz/sluzby/akce/kde-jak-hledat-odbornou-literaturu-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0:00Z</dcterms:created>
  <dc:creator>Servis</dc:creator>
  <dc:description/>
  <dc:language>en-US</dc:language>
  <cp:lastModifiedBy>machat</cp:lastModifiedBy>
  <cp:lastPrinted>2014-02-13T08:05:00Z</cp:lastPrinted>
  <dcterms:modified xsi:type="dcterms:W3CDTF">2014-02-13T07:05:00Z</dcterms:modified>
  <cp:revision>8</cp:revision>
  <dc:subject/>
  <dc:title>MORAVSKÁ  ZEMSKÁ  KNIHOVNA  V BRNĚ</dc:title>
</cp:coreProperties>
</file>