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rtály a databáze z oblasti šedé litera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15. května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1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Heading5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a) "mírové mise"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2"/>
        </w:rPr>
        <w:t>b) izolace vlhkos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iCs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NUŠL – Národní úložiště šedé literatury:</w:t>
      </w:r>
      <w:r>
        <w:rPr>
          <w:b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sz w:val="24"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a) bossing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"vodní elektrárny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energet* and dřev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průmyslová and krajin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Pravostranné rozšíření: *. " xxx" fráze – uvozovky.</w:t>
      </w:r>
    </w:p>
    <w:p>
      <w:pPr>
        <w:pStyle w:val="List"/>
        <w:numPr>
          <w:ilvl w:val="0"/>
          <w:numId w:val="3"/>
        </w:numPr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>dinos*</w:t>
      </w:r>
    </w:p>
    <w:p>
      <w:pPr>
        <w:pStyle w:val="List"/>
        <w:numPr>
          <w:ilvl w:val="0"/>
          <w:numId w:val="3"/>
        </w:numPr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>mobbing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"diabetes mellitus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4. Centrálny register evidencie publikačnej činnosti – CREPČ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cms.crepc.sk/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epc.sk/portal?fn=SearchForm</w:t>
        </w:r>
      </w:hyperlink>
    </w:p>
    <w:p>
      <w:pPr>
        <w:pStyle w:val="TextBody"/>
        <w:rPr/>
      </w:pPr>
      <w:r>
        <w:rPr/>
        <w:t>Databáze obsahuje bilbiografické záznamy publikační činnosti na vysokých školách v SR. Databázi spravuje CVTI SR – Centrum vedeckotechnických inofmácií SR z pověření MŠ SR (</w:t>
      </w:r>
      <w:hyperlink r:id="rId7">
        <w:r>
          <w:rPr>
            <w:rStyle w:val="InternetLink"/>
          </w:rPr>
          <w:t>www.cvtisr.sk</w:t>
        </w:r>
      </w:hyperlink>
      <w:r>
        <w:rPr/>
        <w:t xml:space="preserve">)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šikan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předmětové heslo:  obran          začíná 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5. Centrály register záverečných prác – CRZP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hyperlink r:id="rId8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zp.sk/crzpopacxe?fn=*searchform&amp;fs=8389334D155B4C939D8BA8F6ECFB994E</w:t>
        </w:r>
      </w:hyperlink>
    </w:p>
    <w:p>
      <w:pPr>
        <w:pStyle w:val="TextBody"/>
        <w:rPr/>
      </w:pPr>
      <w:r>
        <w:rPr/>
        <w:t xml:space="preserve">Informace o projektu: </w:t>
      </w:r>
      <w:hyperlink r:id="rId9">
        <w:r>
          <w:rPr>
            <w:rStyle w:val="InternetLink"/>
          </w:rPr>
          <w:t>http://www.crzp.sk/</w:t>
        </w:r>
      </w:hyperlink>
      <w:r>
        <w:rPr/>
        <w:t xml:space="preserve">. Databázi spravuje CVTI SR.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Klíčové slovo: zážitkový marketing       fráz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</w:rPr>
        <w:t>b) Název:  empat                                       začíná na</w:t>
      </w:r>
      <w:r>
        <w:rPr>
          <w:rFonts w:cs="Arial" w:ascii="Arial" w:hAnsi="Arial"/>
          <w:i/>
          <w:color w:val="312D2D"/>
          <w:sz w:val="24"/>
          <w:szCs w:val="18"/>
          <w:lang w:val="sk-SK"/>
        </w:rPr>
        <w:br/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06. </w:t>
      </w:r>
      <w:hyperlink r:id="rId10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Kundera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empat* communicat*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diabetes and (hypertension or "high blood pressure"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Pokročilé vyhledávání - subject has this exact phrase: project management 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i/>
          <w:iCs/>
          <w:sz w:val="24"/>
        </w:rPr>
        <w:t>subject has all of theses words: leader* ,    Eng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Pokročilé vyhledávání – subject has all of these words: phase change material*  .</w:t>
      </w:r>
    </w:p>
    <w:p>
      <w:pPr>
        <w:pStyle w:val="Popisek"/>
        <w:spacing w:before="0" w:after="200"/>
        <w:rPr>
          <w:rFonts w:ascii="Arial" w:hAnsi="Arial" w:cs="Arial"/>
          <w:color w:val="31849B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7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téměř 500 000 vysokoškolským pracím na 562  univerzitách ve 28 evropských zemích. Databázi spravuje University College London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bullying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behaviour touris* , refine language – English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nursing care (elderly or older or pensioner*)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"organized crime"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organized or organised) crime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8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Popisek"/>
        <w:spacing w:before="0" w:after="20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) "employee motivation" , 2011-2014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More search options – keywords: nano*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9. Science.gov:</w:t>
      </w:r>
      <w:r>
        <w:rPr>
          <w:rFonts w:cs="Arial" w:ascii="Arial" w:hAnsi="Arial"/>
          <w:b/>
          <w:sz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60 databází a více než 2 2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a) mobbing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b) "quality of life" heart failure* diabete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) Pokročilé vyhledávání – title: bottle* recycl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d) Pokročilé vyhledávání – title: robot* weld* ,  2011 – 2014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0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435 repozitářů a časopisů s otevřeným přístupem, pokrývá přes 8 milionů publikací různého charakteru. 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Publications: honey product* market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1. Open Gray: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  <w:iCs/>
          </w:rPr>
          <w:t>http://www.opengrey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Bibliografická databáze obsahuje více než 800 000 záznamů šedé literatury vytvořené v evropských zemích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rop waste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ompost* maturit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breast cancer AFTER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" TargetMode="External"/><Relationship Id="rId3" Type="http://schemas.openxmlformats.org/officeDocument/2006/relationships/hyperlink" Target="http://www.nusl.cz/" TargetMode="External"/><Relationship Id="rId4" Type="http://schemas.openxmlformats.org/officeDocument/2006/relationships/hyperlink" Target="http://www.library.sk/i2/i2.entry.cls?ictx=cav&amp;language=2&amp;op=esearch" TargetMode="External"/><Relationship Id="rId5" Type="http://schemas.openxmlformats.org/officeDocument/2006/relationships/hyperlink" Target="http://cms.crepc.sk/" TargetMode="External"/><Relationship Id="rId6" Type="http://schemas.openxmlformats.org/officeDocument/2006/relationships/hyperlink" Target="http://www.crepc.sk/portal?fn=SearchForm" TargetMode="External"/><Relationship Id="rId7" Type="http://schemas.openxmlformats.org/officeDocument/2006/relationships/hyperlink" Target="http://www.cvtisr.sk/" TargetMode="External"/><Relationship Id="rId8" Type="http://schemas.openxmlformats.org/officeDocument/2006/relationships/hyperlink" Target="http://www.crzp.sk/crzpopacxe?fn=*searchform&amp;fs=8389334D155B4C939D8BA8F6ECFB994E" TargetMode="External"/><Relationship Id="rId9" Type="http://schemas.openxmlformats.org/officeDocument/2006/relationships/hyperlink" Target="http://www.crzp.sk/" TargetMode="External"/><Relationship Id="rId10" Type="http://schemas.openxmlformats.org/officeDocument/2006/relationships/hyperlink" Target="http://www.ndltd.org/" TargetMode="External"/><Relationship Id="rId11" Type="http://schemas.openxmlformats.org/officeDocument/2006/relationships/hyperlink" Target="http://www.ndltd.org/" TargetMode="External"/><Relationship Id="rId12" Type="http://schemas.openxmlformats.org/officeDocument/2006/relationships/hyperlink" Target="http://www.dart-europe.eu/" TargetMode="External"/><Relationship Id="rId13" Type="http://schemas.openxmlformats.org/officeDocument/2006/relationships/hyperlink" Target="http://pqdtopen.proquest.com/" TargetMode="External"/><Relationship Id="rId14" Type="http://schemas.openxmlformats.org/officeDocument/2006/relationships/hyperlink" Target="http://www.science.gov/" TargetMode="External"/><Relationship Id="rId15" Type="http://schemas.openxmlformats.org/officeDocument/2006/relationships/hyperlink" Target="https://beta.openaire.eu/" TargetMode="External"/><Relationship Id="rId16" Type="http://schemas.openxmlformats.org/officeDocument/2006/relationships/hyperlink" Target="https://beta.openaire.eu/search/find" TargetMode="External"/><Relationship Id="rId17" Type="http://schemas.openxmlformats.org/officeDocument/2006/relationships/hyperlink" Target="http://www.opengrey.e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8:00Z</dcterms:created>
  <dc:creator>Teta</dc:creator>
  <dc:description/>
  <cp:keywords/>
  <dc:language>en-US</dc:language>
  <cp:lastModifiedBy>Martina Machátová</cp:lastModifiedBy>
  <cp:lastPrinted>2014-05-15T14:41:00Z</cp:lastPrinted>
  <dcterms:modified xsi:type="dcterms:W3CDTF">2014-06-06T13:34:00Z</dcterms:modified>
  <cp:revision>52</cp:revision>
  <dc:subject/>
  <dc:title>Kde hledat odborné informace</dc:title>
</cp:coreProperties>
</file>