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60"/>
        </w:rPr>
      </w:pPr>
      <w:r>
        <w:rPr>
          <w:sz w:val="60"/>
        </w:rPr>
        <w:t xml:space="preserve">Portály a databáze </w:t>
      </w:r>
    </w:p>
    <w:p>
      <w:pPr>
        <w:pStyle w:val="Zkladntext2"/>
        <w:rPr>
          <w:sz w:val="60"/>
        </w:rPr>
      </w:pPr>
      <w:r>
        <w:rPr>
          <w:sz w:val="60"/>
        </w:rPr>
        <w:t>z oblasti šedé literatury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u w:val="single"/>
        </w:rPr>
      </w:pPr>
      <w:r>
        <w:rPr>
          <w:rFonts w:cs="Arial" w:ascii="Arial" w:hAnsi="Arial"/>
          <w:b/>
          <w:sz w:val="60"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Čtvrtek 1</w:t>
      </w:r>
      <w:r>
        <w:rPr>
          <w:b/>
          <w:sz w:val="24"/>
          <w:u w:val="single"/>
        </w:rPr>
        <w:t>5. května  2014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v 19.30 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omocí jednoduchých praktických ukázek přehle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o volně přístupných databázích a portálech, v nichž lze hled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ibliografické záznamy a někdy i plné texty dokumentů, kter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nejsou běžně dostupné prostřednictvím tradičních distribučních kanálů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např. disertací. Školení je určeno zejména studentům vysokých škol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ktorandům, vědeckým pracovníkům a odborníkům z prax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 1. Úvod do problematiky šedé literatur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. The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. NUŠL – Národní úložiště šedé literatu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4. ASEP – publikační činnost Akademie věd Č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. Centrálny register evidencie publikačnej činnosti – CRP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6. Centrálny register záverečných prác – CRZ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7. NDLTD – Networked Digital Library of Theses and Dissertation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8. DART-Euro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9. PQDT Op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0. Science.g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11. OpenAI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2. Open Gra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b/>
          <w:bCs w:val="false"/>
          <w:szCs w:val="22"/>
        </w:rPr>
        <w:t>14. května 2014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 dolní části pozvánky zd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Cs w:val="22"/>
          </w:rPr>
          <w:t>http://www.mzk.cz/sluzby/akce/portaly-databaze-z-oblasti-sede-literatury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Zkladntext3"/>
        <w:rPr/>
      </w:pPr>
      <w:r>
        <w:rPr>
          <w:rFonts w:eastAsia="Arial"/>
        </w:rPr>
        <w:t xml:space="preserve">                         </w:t>
      </w:r>
      <w:r>
        <w:rPr/>
        <w:t xml:space="preserve">Přihlášky budou přijímány do naplnění  kapacity místnosti dle pořadí přijetí </w:t>
      </w:r>
    </w:p>
    <w:p>
      <w:pPr>
        <w:pStyle w:val="Zkladntext3"/>
        <w:rPr/>
      </w:pPr>
      <w:r>
        <w:rPr>
          <w:rFonts w:eastAsia="Arial"/>
        </w:rPr>
        <w:t xml:space="preserve">                         </w:t>
      </w:r>
      <w:r>
        <w:rPr/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>, tel.: 541 646 17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5628262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portaly-databaze-z-oblasti-sede-literatur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0:00Z</dcterms:created>
  <dc:creator>Servis</dc:creator>
  <dc:description/>
  <dc:language>en-US</dc:language>
  <cp:lastModifiedBy>machat</cp:lastModifiedBy>
  <cp:lastPrinted>2014-01-16T09:34:00Z</cp:lastPrinted>
  <dcterms:modified xsi:type="dcterms:W3CDTF">2014-05-15T06:36:00Z</dcterms:modified>
  <cp:revision>8</cp:revision>
  <dc:subject/>
  <dc:title>MORAVSKÁ  ZEMSKÁ  KNIHOVNA  V BRNĚ</dc:title>
</cp:coreProperties>
</file>