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60"/>
        </w:rPr>
      </w:pPr>
      <w:r>
        <w:rPr>
          <w:sz w:val="60"/>
        </w:rPr>
        <w:t xml:space="preserve">Portály a brány pro vyhledávání </w:t>
      </w:r>
    </w:p>
    <w:p>
      <w:pPr>
        <w:pStyle w:val="Zkladntext2"/>
        <w:rPr>
          <w:sz w:val="48"/>
        </w:rPr>
      </w:pPr>
      <w:r>
        <w:rPr>
          <w:sz w:val="60"/>
        </w:rPr>
        <w:t>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12. června  2014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9.00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 bezplatnými vyhledávacími službami, které pokrývají něko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atabází a značné množství odborné literatury. Školení je určen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evším studentům vysokých škol, doktorandům, vědecký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acovníkům a odborníkům z pra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NKI Sch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GetInf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Microsoft Academic Sear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6. INFOMIN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7. Scholar Goog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11. června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zk.cz/sluzby/akce/portaly-brany-pro-vyhledavani-odborne-literatury</w:t>
        </w:r>
      </w:hyperlink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Těšíme se na Vaši návštěvu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402103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portaly-brany-pro-vyhledavani-odborne-literatu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4:00Z</dcterms:created>
  <dc:creator>Servis</dc:creator>
  <dc:description/>
  <dc:language>en-US</dc:language>
  <cp:lastModifiedBy>machat</cp:lastModifiedBy>
  <cp:lastPrinted>2014-05-16T08:13:00Z</cp:lastPrinted>
  <dcterms:modified xsi:type="dcterms:W3CDTF">2014-05-16T06:18:00Z</dcterms:modified>
  <cp:revision>12</cp:revision>
  <dc:subject/>
  <dc:title>MORAVSKÁ  ZEMSKÁ  KNIHOVNA  V BRNĚ</dc:title>
</cp:coreProperties>
</file>