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 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Čtvrtek </w:t>
      </w:r>
      <w:r>
        <w:rPr>
          <w:b/>
          <w:sz w:val="22"/>
          <w:u w:val="single"/>
        </w:rPr>
        <w:t>2. října 2014 v 17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 19.45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Cílem školení je získat pomocí jednoduchých praktických ukázek přehl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 základních databázích, v nichž lze hledat informace o knihách a článcí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dborného charakteru. Představeny budou tematicky univerzální elektronick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evším studentům vysokých škol, vítáni jsou ovšem všichni zájemci o bezplat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7:00 – 18: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2. Báze na webu Národní knihovny ČR v Praze: AUT – věcné autority, Souborný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katalog ČR, ANL – Články v českých novinách, časopisech a sborníc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3. Specifické vyhledávací možnosti v katalogu Moravské zemské knihov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8:30 – 18:4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8:40 – 19:45 hod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4. Jednotná informační brá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. Google Scholar, Google Kni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6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7. DOAJ – Directory of Open Access Journ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8. WorldCat – největší katalog na svě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9. IngentaConnec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10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VK-Karlsruher Virtueller Katalog</w:t>
        </w:r>
      </w:hyperlink>
      <w:r>
        <w:rPr>
          <w:rFonts w:cs="Arial" w:ascii="Arial" w:hAnsi="Arial"/>
          <w:sz w:val="22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hlášky</w:t>
      </w:r>
      <w:r>
        <w:rPr>
          <w:rFonts w:cs="Arial" w:ascii="Arial" w:hAnsi="Arial"/>
          <w:sz w:val="22"/>
        </w:rPr>
        <w:t xml:space="preserve">: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 xml:space="preserve">1. říjn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r>
        <w:rPr>
          <w:rFonts w:cs="Arial" w:ascii="Arial" w:hAnsi="Arial"/>
          <w:color w:val="33CCCC"/>
          <w:sz w:val="22"/>
          <w:szCs w:val="22"/>
        </w:rPr>
        <w:t>http://www.mzk.cz/sluzby/akce/skoleni-kde-jak-hledat-odbornou-literaturu-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, proto prosím nezapomeňte uvést d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áš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>: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</w:t>
      </w:r>
      <w:r>
        <w:rPr>
          <w:rFonts w:cs="Arial" w:ascii="Arial" w:hAnsi="Arial"/>
          <w:sz w:val="22"/>
        </w:rPr>
        <w:t xml:space="preserve">: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4569840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4:00Z</dcterms:created>
  <dc:creator>Servis</dc:creator>
  <dc:description/>
  <dc:language>en-US</dc:language>
  <cp:lastModifiedBy>Martina Machátová</cp:lastModifiedBy>
  <cp:lastPrinted>2014-09-17T16:41:00Z</cp:lastPrinted>
  <dcterms:modified xsi:type="dcterms:W3CDTF">2014-09-17T14:41:00Z</dcterms:modified>
  <cp:revision>15</cp:revision>
  <dc:subject/>
  <dc:title>MORAVSKÁ  ZEMSKÁ  KNIHOVNA  V BRNĚ</dc:title>
</cp:coreProperties>
</file>