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>
          <w:sz w:val="60"/>
        </w:rPr>
        <w:t xml:space="preserve">Brány a portály pro vyhledávání </w:t>
      </w:r>
    </w:p>
    <w:p>
      <w:pPr>
        <w:pStyle w:val="Zkladntext2"/>
        <w:rPr>
          <w:sz w:val="48"/>
        </w:rPr>
      </w:pPr>
      <w:r>
        <w:rPr>
          <w:sz w:val="60"/>
        </w:rPr>
        <w:t>odborné literatur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</w:t>
      </w:r>
      <w:r>
        <w:rPr>
          <w:b/>
          <w:sz w:val="24"/>
          <w:u w:val="single"/>
        </w:rPr>
        <w:t>20. listopadu 2014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 19.0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 bezplatnými vyhledávacími službami, které pokrývají někol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atabází a značné množství odborné literatury. Školení je určen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evším studentům vysokých škol, doktorandům, vědecký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acovníkům a odborníkům z prax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1. BASE (Bielefeld Academic Search Engin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WorldWideScie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CNKI Scho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GetInf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5. Microsoft Academic Sear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6. INFOMINE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7. Scholar Goog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19. listopadu 2014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říslušné pozvánky 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0"/>
          </w:rPr>
          <w:t>http://www.mzk.cz/sluzby/akce/skoleni-brany-portaly-pro-vyhledavani-odborne-literatur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.    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>, tel.: 541 646 17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>Těšíme se na Vaši návštěvu.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7201864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brany-portaly-pro-vyhledavani-odborne-literatur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7:00Z</dcterms:created>
  <dc:creator>Servis</dc:creator>
  <dc:description/>
  <dc:language>en-US</dc:language>
  <cp:lastModifiedBy>Martina Machátová</cp:lastModifiedBy>
  <cp:lastPrinted>2014-05-22T15:38:00Z</cp:lastPrinted>
  <dcterms:modified xsi:type="dcterms:W3CDTF">2014-09-18T12:45:00Z</dcterms:modified>
  <cp:revision>5</cp:revision>
  <dc:subject/>
  <dc:title>MORAVSKÁ  ZEMSKÁ  KNIHOVNA  V BRNĚ</dc:title>
</cp:coreProperties>
</file>