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/>
      </w:pPr>
      <w:r>
        <w:rPr/>
        <w:t>Bezplatné databáze a portály pro vyhledávání odborné literatury</w:t>
      </w: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Úterý 2. prosince 2014 v 9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e 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-    </w:t>
      </w:r>
      <w:r>
        <w:rPr>
          <w:rFonts w:cs="Arial" w:ascii="Arial" w:hAnsi="Arial"/>
          <w:i/>
          <w:iCs/>
          <w:u w:val="single"/>
        </w:rPr>
        <w:t>Blok I: 09:00 – 10:30 hod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BASE – Bielefeld Academic Search Engine, WorldWideScience, CNKI </w:t>
      </w:r>
    </w:p>
    <w:p>
      <w:pPr>
        <w:pStyle w:val="Normal"/>
        <w:rPr>
          <w:rFonts w:cs="Times New Roman"/>
          <w:bCs w:val="false"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Scholar, GetInfo, Microsoft Academic Search, Scholar Google.</w:t>
      </w:r>
    </w:p>
    <w:p>
      <w:pPr>
        <w:pStyle w:val="Normal"/>
        <w:rPr>
          <w:rFonts w:cs="Times New Roman"/>
          <w:bCs w:val="false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0:30 – 10:45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</w:rPr>
        <w:t>Blok II: 10:45 – 12:15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Úvod do problematiky šedé literatury, Theses, NUŠL – Národní úložiště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šedé literatury,  ASEP – publikační činnost Akademie věd ČR, CREPČ –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Centrálny register evidencie publikačnej činnosti, CRZP – Centráln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register závěrečných prác , NDLTD – Networked Digital Library of Thes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and Dissertations, DART-Europe, PQDT Open, Science.gov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lok III: 13:00 – 14:30 h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Open Gray, DiVA, Cybertheses, OpenAIRE, Digital Public Library of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America, Deutsche digitale Bibiothek, eDOC – Suche, Academic Journal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Database, JournalTOCs, Project MUS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30. listopadu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, kterou najdet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zde: </w:t>
      </w:r>
      <w:hyperlink r:id="rId2">
        <w:r>
          <w:rPr>
            <w:rStyle w:val="InternetLink"/>
            <w:rFonts w:cs="Arial" w:ascii="Arial" w:hAnsi="Arial"/>
            <w:color w:val="33CCCC"/>
            <w:szCs w:val="22"/>
          </w:rPr>
          <w:t>http://www.mzk.cz/KalendarAkci</w:t>
        </w:r>
      </w:hyperlink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color w:val="33CCCC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řihlášky budou přijímány 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naplnění kapacity místnosti dle pořadí přijetí a zpětně potvrzeny e-mailem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roto prosím nezapomeňte uvést Váš e-mail. </w:t>
      </w:r>
      <w:r>
        <w:rPr>
          <w:rFonts w:cs="Arial" w:ascii="Arial" w:hAnsi="Arial"/>
          <w:b/>
          <w:szCs w:val="22"/>
        </w:rPr>
        <w:t xml:space="preserve">V případě zájm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                     </w:t>
      </w:r>
      <w:r>
        <w:rPr>
          <w:rFonts w:cs="Arial" w:ascii="Arial" w:hAnsi="Arial"/>
          <w:b/>
        </w:rPr>
        <w:t xml:space="preserve">o vyhotovení osvědčení o účasti napište prosím do registrační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>písmeno O za Vaše křestní jméno</w:t>
      </w:r>
      <w:r>
        <w:rPr>
          <w:rFonts w:cs="Arial" w:ascii="Arial" w:hAnsi="Arial"/>
          <w:bCs w:val="false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e-mail: 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81599328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5" w:hanging="360"/>
      </w:pPr>
      <w:rPr>
        <w:rFonts w:ascii="Arial" w:hAnsi="Arial" w:cs="Arial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KalendarAk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5:00Z</dcterms:created>
  <dc:creator>Servis</dc:creator>
  <dc:description/>
  <cp:keywords/>
  <dc:language>en-US</dc:language>
  <cp:lastModifiedBy>Martina Machátová</cp:lastModifiedBy>
  <cp:lastPrinted>2014-11-21T16:08:00Z</cp:lastPrinted>
  <dcterms:modified xsi:type="dcterms:W3CDTF">2014-11-24T06:15:00Z</dcterms:modified>
  <cp:revision>17</cp:revision>
  <dc:subject/>
  <dc:title>MORAVSKÁ  ZEMSKÁ  KNIHOVNA  V BRNĚ</dc:title>
</cp:coreProperties>
</file>