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ční zdroje z oblasti zdravotnictví</w:t>
      </w:r>
    </w:p>
    <w:p>
      <w:pPr>
        <w:pStyle w:val="Normal"/>
        <w:rPr/>
      </w:pPr>
      <w:r>
        <w:rPr>
          <w:rFonts w:cs="Arial" w:ascii="Arial" w:hAnsi="Arial"/>
          <w:szCs w:val="24"/>
        </w:rPr>
        <w:t>(Školení 19. února 2015 – linky a příklady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lady jsou vyznačeny kurzívou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. U.S. National Library of Medicine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www.nlm.nih.gov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 Tezaurus MeSH – Medical Subject Headings</w:t>
      </w:r>
      <w:r>
        <w:rPr>
          <w:rFonts w:cs="Arial" w:ascii="Arial" w:hAnsi="Arial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www.nlm.nih.gov/mesh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Řízený slovník termínů – deskriptorů, které slouží pro vyhledávání literatury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ankle   find terms with all fragments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chest   find terms with all fragment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c) blood pressure    find terms with any fragmen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3. NLM Catalog: </w:t>
      </w:r>
      <w:hyperlink r:id="rId4">
        <w:r>
          <w:rPr>
            <w:rStyle w:val="InternetLink"/>
            <w:rFonts w:cs="Arial" w:ascii="Arial" w:hAnsi="Arial"/>
            <w:b/>
            <w:iCs/>
          </w:rPr>
          <w:t>http://www.ncbi.nlm.nih.gov/nlmcatalog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emergenc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vanish/>
          <w:color w:val="000000"/>
          <w:lang w:eastAsia="cs-CZ"/>
        </w:rPr>
      </w:pPr>
      <w:r>
        <w:rPr>
          <w:rFonts w:cs="Arial" w:ascii="Arial" w:hAnsi="Arial"/>
          <w:b/>
          <w:bCs/>
          <w:u w:val="single"/>
        </w:rPr>
        <w:t>4. Medvik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edvik.cz/bmc/</w:t>
        </w:r>
      </w:hyperlink>
    </w:p>
    <w:p>
      <w:pPr>
        <w:pStyle w:val="Normal"/>
        <w:spacing w:lineRule="auto" w:line="240"/>
        <w:rPr>
          <w:rFonts w:ascii="Arial" w:hAnsi="Arial" w:eastAsia="Arial Unicode MS" w:cs="Arial"/>
          <w:vanish/>
          <w:color w:val="000000"/>
          <w:lang w:eastAsia="cs-CZ"/>
        </w:rPr>
      </w:pPr>
      <w:r>
        <w:rPr>
          <w:rFonts w:eastAsia="Arial Unicode MS" w:cs="Arial" w:ascii="Arial" w:hAnsi="Arial"/>
          <w:vanish/>
          <w:color w:val="000000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ystém zachycuje knihy, recenze a články z časopisů a příspěvky ze sborníků českého původu. Obsahuje přes 700 000 záznamů. Bázi buduje Národní lékařská knihovna v Praze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ce o databázi: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nlk.cz/informace-o-nlk/odborne-cinnosti/bmc/bmc-uvod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znam excerpovaných titulů: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nlk.cz/informace-o-nlk/odborne-cinnosti/bmc/seznam-excerpovanych-titulu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) Horní vyhledávací pole: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(hrudník* or žebr*) and (poranění* or zranění* or rán* or úraz* or zlomen* or fraktur* 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traum*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ředmět: hrudník*    MeSH deskriptor     poranění hrudníku     použí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Předmět: staří          MeSH deskriptor      staří                           použí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Pokročilé vyhledávání: vybrat – zatrhnout ,,poranění hrudníku“ a ,,staří“, zvolit operát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AND.  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Autor: Dvořáková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Název: bolest* hrudník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5. Slovenská lekárska knižnic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báze obsahuje informace o publikacích ve fondu knihovny a záznamy článků slovenských (výběrově i českých) periodik od r. 1997 do současnost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://arl4.library.sk/arl-sllk/sk/rozsirene-vyhladavanie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a) inzul* and pump* , 2010 – 2015          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Heslá MESH: Achillova šlach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Slovník – heslá MeSH pády, vybrat pády náhodné, odoslat´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6.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Quest Health &amp; Medical Comple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báze s licencovaným přístupem – pouze pro registrované čtenáře MZK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ístup přes: </w:t>
      </w:r>
      <w:hyperlink r:id="rId9">
        <w:r>
          <w:rPr>
            <w:rStyle w:val="InternetLink"/>
            <w:rFonts w:cs="Arial" w:ascii="Arial" w:hAnsi="Arial"/>
            <w:b/>
            <w:bCs/>
          </w:rPr>
          <w:t>http://www.mzk.cz/katalogy-databaze/databaze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"acute coronary disease"    , full text, peer reviewe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b (acute and coronary and syndrome*) and (elderly or senior*) and troponin 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Advanced search: acute coronary syndrome*         SU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Advanced search: acute coronary syndrome           MeSH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Command Language: MESH(Myocardial Infarction -- diagnosis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) Tezaurus MeSH: myocardial infarction , u hesla myocardial infarction kvalifikátory – vybrat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diet therapy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) ProQuest thesaurus – heart attack, vybrat heart attacks, vitamin – vybrat vitamins, AND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dd to search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. PubMED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ncbi.nlm.nih.gov/pubmed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ortál umožňuje bezplatný přístup k 24 milionům záznamů z biomedicínské literatury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east cancer chemotherapy pregnan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hilles tendon* rupture*      , 5 year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/>
          <w:iCs/>
        </w:rPr>
        <w:t xml:space="preserve">"achilles tendon rupture"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vanced search - MeSH Major Topic: burns/therapy    AND hydrogel* (all field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vanced search – MeSH Major Topic: burns  , show index list, vybrat diet therapy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 to search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  Advanced search – author: Novacek, Jiri     AND  title: NMR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.Tezaurus MeSH na portálu PubMed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</w:rPr>
          <w:t>http://www.ncbi.nlm.nih.gov/mesh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luenza, kliknout na tento výraz, vybrat influenza, human, kliknout na tento pojem, vybrat drug therapy, add to search builder,</w:t>
      </w:r>
    </w:p>
    <w:p>
      <w:pPr>
        <w:pStyle w:val="Title"/>
        <w:spacing w:before="120" w:after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vyhledat další termín: aged, vybrat aged , 80 and over, add to search builder,    </w:t>
      </w:r>
    </w:p>
    <w:p>
      <w:pPr>
        <w:pStyle w:val="Title"/>
        <w:spacing w:before="120" w:after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AND mezi těmito výrazy, search PubMed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9. PubMed Central</w:t>
      </w:r>
      <w:r>
        <w:rPr>
          <w:rFonts w:cs="Arial" w:ascii="Arial" w:hAnsi="Arial"/>
          <w:b/>
          <w:bCs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ncbi.nlm.nih.gov/pmc/</w:t>
        </w:r>
      </w:hyperlink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Repozitář časopiseckých článků a prací vzniklých za podpory NIH (National Institutes of Health)  s bezplatným přístupem. Obsahuje 3,3 miliony článků v plném textu. 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burns and "toxic shock"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okročilé vyhledávání: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MeSH Major Topic: burns    AND    all fields: toxic shock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10. PubMed Health</w:t>
      </w:r>
      <w:r>
        <w:rPr>
          <w:rFonts w:cs="Arial" w:ascii="Arial" w:hAnsi="Arial"/>
          <w:iCs/>
          <w:u w:val="single"/>
        </w:rPr>
        <w:t>:</w:t>
      </w:r>
      <w:r>
        <w:rPr>
          <w:rFonts w:cs="Arial" w:ascii="Arial" w:hAnsi="Arial"/>
          <w:iCs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</w:rPr>
          <w:t>http://www.ncbi.nlm.nih.gov/pubmedhealth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cocoa and pressure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honey (wound* or injur*)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honey and (oncolog* or tumor* or cancer)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iCs/>
          <w:u w:val="single"/>
        </w:rPr>
        <w:t xml:space="preserve">11. NCBI (National Centre for Biotechnology Information) – přehled informačních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zdrojů včetně databází:</w:t>
      </w:r>
      <w:r>
        <w:rPr>
          <w:rFonts w:cs="Arial" w:ascii="Arial" w:hAnsi="Arial"/>
          <w:b/>
          <w:iCs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iCs/>
          </w:rPr>
          <w:t>http://www.ncbi.nlm.nih.gov/guide/all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12.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DUCU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>http://www.educus.com/Journals/?gclid=CIXL0ev4_7sCFYNf3godpU0ANA&amp;AspxAutoDetectCookieSupport=1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iCs/>
        </w:rPr>
        <w:t>Obsah databáze je totožný s PubMedem. Vyhledávání by mělo vést k relevantnějším výsledkům než v PubMedu.  Středník: levý alt + 59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infusion*; infection*           Published in the Last 10 years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Lze zapsat také jako: infusion* AND infection*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"breast cancer" and cytostatic*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) Advanced search: influenza and risk*  , Published in the Last – vybrat: 5 years,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publication type – nechat označené: journal article, clinical trial, review, case reports,     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text options – zvolit  free full text,    languages – zvolit:  English, Czech,    ages: Aged: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65+ years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) Combo Assist: heart attack   OR myocardial infarction AND vitamins              exact phrase,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only  5 years,  clinical trial     free full text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13.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ree Medical Journal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u w:val="single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://www.freemedicaljournals.com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reeBooks4Doctors!: </w:t>
      </w:r>
      <w:hyperlink r:id="rId17">
        <w:r>
          <w:rPr>
            <w:rStyle w:val="InternetLink"/>
            <w:rFonts w:cs="Arial" w:ascii="Arial" w:hAnsi="Arial"/>
            <w:b/>
          </w:rPr>
          <w:t>http://www.freebooks4doctors.com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15. PSOAR</w:t>
      </w:r>
      <w:r>
        <w:rPr>
          <w:rFonts w:cs="Arial" w:ascii="Arial" w:hAnsi="Arial"/>
          <w:b/>
          <w:i/>
          <w:iCs/>
          <w:u w:val="single"/>
        </w:rPr>
        <w:t>:</w:t>
      </w:r>
      <w:r>
        <w:rPr>
          <w:rFonts w:cs="Arial" w:ascii="Arial" w:hAnsi="Arial"/>
          <w:i/>
          <w:iCs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</w:rPr>
          <w:t>https://www.google.com/cse/home?cx=004661586693649773900:_2x3q90pcba&amp;hl=en</w:t>
        </w:r>
      </w:hyperlink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armaceutical Sciences Open Access Resources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digoxin "addverse effects"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Lanoxin and (adverse OR side) and effect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Arial Unicode MS" w:cs="Arial"/>
          <w:b/>
          <w:b/>
          <w:lang w:eastAsia="cs-CZ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16. MEDPILOT:</w:t>
      </w:r>
      <w:r>
        <w:rPr>
          <w:rFonts w:cs="Arial" w:ascii="Arial" w:hAnsi="Arial"/>
          <w:b/>
          <w:iCs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iCs/>
          </w:rPr>
          <w:t>http://www.medpilot.de/app/?LANGUAGE=en</w:t>
        </w:r>
      </w:hyperlink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ěmecký portál pro oblast literatury z oblasti medicíny a zdraví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"electrical stimulation" OR "electric stimulation" , language: Czech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Advanced search – keyword: "electrical stimulation"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lší informační zd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 BioMe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http://www.biomedcentral.com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lekce volně přístupných časopisů, lze hledat jednotlivé články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8. DIMDI</w:t>
      </w:r>
      <w:r>
        <w:rPr>
          <w:rFonts w:cs="Arial" w:ascii="Arial" w:hAnsi="Arial"/>
          <w:b/>
        </w:rPr>
        <w:t xml:space="preserve">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s://portal.dimdi.de/websearch/servlet/Gate?accessid=freeSelectDe" \l "__DEFANCHOR__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https://portal.dimdi.de/websearch/servlet/Gate?accessid=freeSelectDe#__DEFANCHOR__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Bentham Science</w:t>
      </w:r>
      <w:r>
        <w:rPr>
          <w:rFonts w:cs="Arial" w:ascii="Arial" w:hAnsi="Arial"/>
        </w:rPr>
        <w:t xml:space="preserve">: </w:t>
      </w:r>
      <w:hyperlink r:id="rId21">
        <w:r>
          <w:rPr>
            <w:rStyle w:val="InternetLink"/>
            <w:rFonts w:cs="Arial" w:ascii="Arial" w:hAnsi="Arial"/>
            <w:b/>
          </w:rPr>
          <w:t>http://eurekaselect.com/search/apachesolr_search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SafetyLit</w:t>
      </w:r>
      <w:r>
        <w:rPr>
          <w:rFonts w:cs="Arial" w:ascii="Arial" w:hAnsi="Arial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</w:rPr>
          <w:t>http://www.safetylit.org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ssential Medicines and Health Products Information Portal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hyperlink r:id="rId23">
        <w:r>
          <w:rPr>
            <w:rStyle w:val="InternetLink"/>
            <w:rFonts w:cs="Arial" w:ascii="Arial" w:hAnsi="Arial"/>
            <w:b/>
            <w:bCs/>
          </w:rPr>
          <w:t>http://apps.who.int/medicinedocs/en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WHO: </w:t>
      </w:r>
      <w:hyperlink r:id="rId24">
        <w:r>
          <w:rPr>
            <w:rStyle w:val="InternetLink"/>
            <w:rFonts w:cs="Arial" w:ascii="Arial" w:hAnsi="Arial"/>
            <w:b/>
          </w:rPr>
          <w:t>http://www.who.int/en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Kancelář WHO v České republice: </w:t>
      </w:r>
      <w:hyperlink r:id="rId25">
        <w:r>
          <w:rPr>
            <w:rStyle w:val="InternetLink"/>
            <w:rFonts w:cs="Arial" w:ascii="Arial" w:hAnsi="Arial"/>
            <w:b/>
          </w:rPr>
          <w:t>http://www.who.cz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Ústav zdravotnických informací a statistiky ČR: </w:t>
      </w:r>
      <w:hyperlink r:id="rId26">
        <w:r>
          <w:rPr>
            <w:rStyle w:val="InternetLink"/>
            <w:rFonts w:cs="Arial" w:ascii="Arial" w:hAnsi="Arial"/>
            <w:b/>
            <w:bCs/>
          </w:rPr>
          <w:t>http://www.uzis.cz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. Národní lékařská knihovna v Praze</w:t>
      </w:r>
      <w:r>
        <w:rPr>
          <w:rFonts w:cs="Arial" w:ascii="Arial" w:hAnsi="Arial"/>
        </w:rPr>
        <w:t xml:space="preserve">: </w:t>
      </w:r>
      <w:hyperlink r:id="rId27">
        <w:r>
          <w:rPr>
            <w:rStyle w:val="InternetLink"/>
            <w:rFonts w:cs="Arial" w:ascii="Arial" w:hAnsi="Arial"/>
            <w:b/>
          </w:rPr>
          <w:t>http://www.nlk.cz/</w:t>
        </w:r>
      </w:hyperlink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</w:rPr>
        <w:t>26. WikiSkripta:</w:t>
      </w:r>
      <w:r>
        <w:rPr>
          <w:rFonts w:cs="Arial" w:ascii="Arial" w:hAnsi="Arial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</w:rPr>
          <w:t>http://www.wikiskripta.eu/index.php/Home</w:t>
        </w:r>
      </w:hyperlink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" TargetMode="External"/><Relationship Id="rId3" Type="http://schemas.openxmlformats.org/officeDocument/2006/relationships/hyperlink" Target="https://www.nlm.nih.gov/mesh/" TargetMode="External"/><Relationship Id="rId4" Type="http://schemas.openxmlformats.org/officeDocument/2006/relationships/hyperlink" Target="http://www.ncbi.nlm.nih.gov/nlmcatalog" TargetMode="External"/><Relationship Id="rId5" Type="http://schemas.openxmlformats.org/officeDocument/2006/relationships/hyperlink" Target="http://www.medvik.cz/bmc/" TargetMode="External"/><Relationship Id="rId6" Type="http://schemas.openxmlformats.org/officeDocument/2006/relationships/hyperlink" Target="http://www.nlk.cz/informace-o-nlk/odborne-cinnosti/bmc/bmc-uvod" TargetMode="External"/><Relationship Id="rId7" Type="http://schemas.openxmlformats.org/officeDocument/2006/relationships/hyperlink" Target="http://www.nlk.cz/informace-o-nlk/odborne-cinnosti/bmc/seznam-excerpovanych-titulu" TargetMode="External"/><Relationship Id="rId8" Type="http://schemas.openxmlformats.org/officeDocument/2006/relationships/hyperlink" Target="http://arl4.library.sk/arl-sllk/sk/rozsirene-vyhladavanie/" TargetMode="External"/><Relationship Id="rId9" Type="http://schemas.openxmlformats.org/officeDocument/2006/relationships/hyperlink" Target="http://www.mzk.cz/katalogy-databaze/databaze" TargetMode="External"/><Relationship Id="rId10" Type="http://schemas.openxmlformats.org/officeDocument/2006/relationships/hyperlink" Target="http://www.ncbi.nlm.nih.gov/pubmed" TargetMode="External"/><Relationship Id="rId11" Type="http://schemas.openxmlformats.org/officeDocument/2006/relationships/hyperlink" Target="http://www.ncbi.nlm.nih.gov/mesh" TargetMode="External"/><Relationship Id="rId12" Type="http://schemas.openxmlformats.org/officeDocument/2006/relationships/hyperlink" Target="http://www.ncbi.nlm.nih.gov/pmc/" TargetMode="External"/><Relationship Id="rId13" Type="http://schemas.openxmlformats.org/officeDocument/2006/relationships/hyperlink" Target="http://www.ncbi.nlm.nih.gov/pubmedhealth/" TargetMode="External"/><Relationship Id="rId14" Type="http://schemas.openxmlformats.org/officeDocument/2006/relationships/hyperlink" Target="http://www.ncbi.nlm.nih.gov/guide/all/" TargetMode="External"/><Relationship Id="rId15" Type="http://schemas.openxmlformats.org/officeDocument/2006/relationships/hyperlink" Target="http://www.educus.com/Journals/?gclid=CIXL0ev4_7sCFYNf3godpU0ANA&amp;AspxAutoDetectCookieSupport=1" TargetMode="External"/><Relationship Id="rId16" Type="http://schemas.openxmlformats.org/officeDocument/2006/relationships/hyperlink" Target="http://www.freemedicaljournals.com/" TargetMode="External"/><Relationship Id="rId17" Type="http://schemas.openxmlformats.org/officeDocument/2006/relationships/hyperlink" Target="http://www.freebooks4doctors.com/" TargetMode="External"/><Relationship Id="rId18" Type="http://schemas.openxmlformats.org/officeDocument/2006/relationships/hyperlink" Target="https://www.google.com/cse/home?cx=004661586693649773900:_2x3q90pcba&amp;hl=en" TargetMode="External"/><Relationship Id="rId19" Type="http://schemas.openxmlformats.org/officeDocument/2006/relationships/hyperlink" Target="http://www.medpilot.de/app/?LANGUAGE=en" TargetMode="External"/><Relationship Id="rId20" Type="http://schemas.openxmlformats.org/officeDocument/2006/relationships/hyperlink" Target="http://www.biomedcentral.com/" TargetMode="External"/><Relationship Id="rId21" Type="http://schemas.openxmlformats.org/officeDocument/2006/relationships/hyperlink" Target="http://eurekaselect.com/search/apachesolr_search" TargetMode="External"/><Relationship Id="rId22" Type="http://schemas.openxmlformats.org/officeDocument/2006/relationships/hyperlink" Target="http://www.safetylit.org/" TargetMode="External"/><Relationship Id="rId23" Type="http://schemas.openxmlformats.org/officeDocument/2006/relationships/hyperlink" Target="http://apps.who.int/medicinedocs/en/" TargetMode="External"/><Relationship Id="rId24" Type="http://schemas.openxmlformats.org/officeDocument/2006/relationships/hyperlink" Target="http://www.who.int/en/" TargetMode="External"/><Relationship Id="rId25" Type="http://schemas.openxmlformats.org/officeDocument/2006/relationships/hyperlink" Target="http://www.who.cz/" TargetMode="External"/><Relationship Id="rId26" Type="http://schemas.openxmlformats.org/officeDocument/2006/relationships/hyperlink" Target="http://www.uzis.cz/" TargetMode="External"/><Relationship Id="rId27" Type="http://schemas.openxmlformats.org/officeDocument/2006/relationships/hyperlink" Target="http://www.nlk.cz/" TargetMode="External"/><Relationship Id="rId28" Type="http://schemas.openxmlformats.org/officeDocument/2006/relationships/hyperlink" Target="http://www.wikiskripta.eu/index.php/Home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Teta</dc:creator>
  <dc:description/>
  <dc:language>en-US</dc:language>
  <cp:lastModifiedBy>Martina Machátová</cp:lastModifiedBy>
  <cp:lastPrinted>2015-02-19T08:10:00Z</cp:lastPrinted>
  <dcterms:modified xsi:type="dcterms:W3CDTF">2015-02-19T07:36:00Z</dcterms:modified>
  <cp:revision>2</cp:revision>
  <dc:subject/>
  <dc:title>Elektronické informační zdroje z oblasti zdravotnictví a lékařství</dc:title>
</cp:coreProperties>
</file>