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60"/>
        </w:rPr>
      </w:pPr>
      <w:r>
        <w:rPr>
          <w:sz w:val="60"/>
        </w:rPr>
        <w:t>Šedá literatura jako zdroj odborných informací</w:t>
      </w:r>
      <w:r>
        <w:rPr>
          <w:b w:val="false"/>
          <w:color w:val="000000"/>
          <w:sz w:val="60"/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u w:val="single"/>
        </w:rPr>
      </w:pPr>
      <w:r>
        <w:rPr>
          <w:rFonts w:cs="Arial" w:ascii="Arial" w:hAnsi="Arial"/>
          <w:b/>
          <w:sz w:val="60"/>
          <w:u w:val="single"/>
        </w:rPr>
      </w:r>
    </w:p>
    <w:p>
      <w:pPr>
        <w:pStyle w:val="TextBody"/>
        <w:rPr/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Čtvrtek 14. května </w:t>
      </w:r>
      <w:r>
        <w:rPr>
          <w:b/>
          <w:sz w:val="24"/>
          <w:u w:val="single"/>
        </w:rPr>
        <w:t>2015 v 17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v 19.30 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 xml:space="preserve">hod. </w:t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omocí jednoduchých praktických ukázek přehled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o volně přístupných databázích a portálech, v nichž lze hleda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bibliografické záznamy a někdy i plné texty dokumentů, které nejsou běžně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ostupné prostřednictvím tradičních distribučních kanálů, např. disertací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výzkumných zpráv apod. Tyto dokumenty představují cenný zdro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odborných informací. Školení je určeno zejména studentům vysokých škol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oktorandům, vědeckým pracovníkům a odborníkům z prax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 1. Úvod do problematiky šedé literatu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2. The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3. NUŠL – Národní úložiště šedé literatu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4. ASEP – publikační činnost Akademie věd Č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5. Centrálny register evidencie publikačnej činnosti – CREP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6. Centrálny register záverečných prác – CRZP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7. DART-Europ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8. PQDT Op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9. Science.go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10. OpenAIR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1. Open Gra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szCs w:val="22"/>
        </w:rPr>
        <w:t>13. května</w:t>
      </w:r>
      <w:r>
        <w:rPr>
          <w:rFonts w:cs="Arial" w:ascii="Arial" w:hAnsi="Arial"/>
          <w:b/>
          <w:bCs w:val="false"/>
          <w:szCs w:val="22"/>
        </w:rPr>
        <w:t xml:space="preserve"> 2015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registračního formuláře v dolní části pozvánky z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20"/>
            <w:szCs w:val="20"/>
          </w:rPr>
          <w:t>http://www.mzk.cz/sluzby/akce/skoleni-seda-literatura-jako-zdroj-odbornych-informac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/>
      </w:pPr>
      <w:r>
        <w:rPr>
          <w:rFonts w:eastAsia="Arial"/>
        </w:rPr>
        <w:t xml:space="preserve">                         </w:t>
      </w:r>
      <w:r>
        <w:rPr/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>, tel.: 541 646 17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27596240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skoleni-seda-literatura-jako-zdroj-odbornych-informac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1:00Z</dcterms:created>
  <dc:creator>Servis</dc:creator>
  <dc:description/>
  <cp:keywords/>
  <dc:language>en-US</dc:language>
  <cp:lastModifiedBy>Studovna přírodních a technických věd</cp:lastModifiedBy>
  <cp:lastPrinted>2014-11-11T13:34:00Z</cp:lastPrinted>
  <dcterms:modified xsi:type="dcterms:W3CDTF">2015-04-17T15:57:00Z</dcterms:modified>
  <cp:revision>12</cp:revision>
  <dc:subject/>
  <dc:title>MORAVSKÁ  ZEMSKÁ  KNIHOVNA  V BRNĚ</dc:title>
</cp:coreProperties>
</file>