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Zkladntext3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szCs w:val="56"/>
        </w:rPr>
        <w:t xml:space="preserve">Volně přístupné informační zdroje pro vědu a vzdělávání </w:t>
      </w:r>
    </w:p>
    <w:p>
      <w:pPr>
        <w:pStyle w:val="Zkladntext3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Čtvrtek 12. listopadu 2015 v 9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v 15 hod.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  <w:bCs w:val="false"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-    </w:t>
      </w:r>
      <w:r>
        <w:rPr>
          <w:rFonts w:cs="Arial" w:ascii="Arial" w:hAnsi="Arial"/>
          <w:i/>
          <w:iCs/>
          <w:u w:val="single"/>
        </w:rPr>
        <w:t>Blok I: 09:00 – 10:45 hod.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BASE – Bielefeld Academic Search Engine, WorldWideScience, CNKI </w:t>
      </w:r>
    </w:p>
    <w:p>
      <w:pPr>
        <w:pStyle w:val="Normal"/>
        <w:rPr>
          <w:rFonts w:cs="Times New Roman"/>
          <w:bCs w:val="false"/>
          <w:color w:val="000000"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>Scholar, GetInfo, Microsoft Academic Search, Scholar Google.</w:t>
      </w:r>
    </w:p>
    <w:p>
      <w:pPr>
        <w:pStyle w:val="Normal"/>
        <w:rPr>
          <w:rFonts w:cs="Times New Roman"/>
          <w:bCs w:val="false"/>
          <w:color w:val="000000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iCs/>
        </w:rPr>
        <w:t>Přestávka: 10:45 – 11:0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u w:val="single"/>
        </w:rPr>
        <w:t>Blok II: 11:00 – 12:30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Úvod do problematiky šedé literatury, Theses, NUŠL – Národní úložiště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šedé literatury,  ASEP – publikační činnost Akademie věd ČR, CREPČ –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Centrálny register evidencie publikačnej činnosti, CRZP – Centrálny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register závěrečných prác , NDLTD – Networked Digital Library of Theses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and Dissertations, DART-Europe, PQDT Open, EthOS - Electronic Theses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>Online Service (Velká Británie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/>
          <w:iCs/>
        </w:rPr>
        <w:t>Přestávka: 12:30 – 13:15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u w:val="single"/>
        </w:rPr>
        <w:t>Blok III: 13:15 – 15:00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Open Access Theses and Dissertations - OATD (USA), DiV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(skandinávské země), Open Gray, Science gov., OpenAIRE, Digital Public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Library of America, Deutsche digitale Bibiothek, eDOC – Suche,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</w:t>
      </w:r>
      <w:r>
        <w:rPr>
          <w:rFonts w:cs="Arial" w:ascii="Arial" w:hAnsi="Arial"/>
          <w:iCs/>
        </w:rPr>
        <w:t>JournalTOCs, Project MUS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>10. listopadu 2015</w:t>
      </w:r>
      <w:r>
        <w:rPr>
          <w:rFonts w:cs="Arial" w:ascii="Arial" w:hAnsi="Arial"/>
          <w:szCs w:val="22"/>
        </w:rPr>
        <w:t xml:space="preserve"> předem přihlásit prostřednictvím elektronickéh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registračního formuláře v dolní části příslušné pozvánky, kterou najdete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zde: </w:t>
      </w:r>
    </w:p>
    <w:p>
      <w:pPr>
        <w:pStyle w:val="Normal"/>
        <w:rPr>
          <w:rFonts w:ascii="Arial" w:hAnsi="Arial" w:cs="Arial"/>
          <w:color w:val="33CCCC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18"/>
            <w:szCs w:val="18"/>
          </w:rPr>
          <w:t>http://www.mzk.cz/sluzby/akce/skoleni-volne-pristupne-informacni-zdroje-pro-vedu-vzdelavani</w:t>
        </w:r>
      </w:hyperlink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color w:val="33CCCC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color w:val="33CCCC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a zpětně potvrzeny e-mailem, proto prosím nezapomeňte uvést Vá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. </w:t>
      </w:r>
      <w:r>
        <w:rPr>
          <w:rFonts w:cs="Arial" w:ascii="Arial" w:hAnsi="Arial"/>
          <w:b/>
          <w:szCs w:val="22"/>
        </w:rPr>
        <w:t xml:space="preserve">V případě zájmu </w:t>
      </w:r>
      <w:r>
        <w:rPr>
          <w:rFonts w:cs="Arial" w:ascii="Arial" w:hAnsi="Arial"/>
          <w:b/>
        </w:rPr>
        <w:t xml:space="preserve">o vyhotovení osvědčení o účasti napište </w:t>
      </w:r>
    </w:p>
    <w:p>
      <w:pPr>
        <w:pStyle w:val="Normal"/>
        <w:rPr>
          <w:rFonts w:ascii="Arial" w:hAnsi="Arial" w:cs="Arial"/>
          <w:b/>
          <w:b/>
          <w:bCs w:val="false"/>
          <w:szCs w:val="22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rosím do registračního formuláře velké</w:t>
      </w:r>
      <w:r>
        <w:rPr>
          <w:b/>
        </w:rPr>
        <w:t xml:space="preserve"> </w:t>
      </w:r>
      <w:r>
        <w:rPr>
          <w:rFonts w:cs="Arial" w:ascii="Arial" w:hAnsi="Arial"/>
          <w:b/>
          <w:bCs w:val="false"/>
          <w:szCs w:val="22"/>
        </w:rPr>
        <w:t xml:space="preserve">písmeno O za Vaše křestn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 w:val="false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>jméno</w:t>
      </w:r>
      <w:r>
        <w:rPr>
          <w:rFonts w:cs="Arial" w:ascii="Arial" w:hAnsi="Arial"/>
          <w:bCs w:val="false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 Martina Machátová, studovna periodik a norem ve 2. poschodí,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: machat@mzk.cz, tel.: 541 646 170.  </w:t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Doprava</w:t>
      </w:r>
      <w:r>
        <w:rPr>
          <w:rFonts w:cs="Arial" w:ascii="Arial" w:hAnsi="Arial"/>
          <w:szCs w:val="18"/>
        </w:rPr>
        <w:t xml:space="preserve">:          Z ústřed. autobusového a vlakového nádraží tramvají č. 12, vystoupit na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</w:t>
      </w:r>
      <w:r>
        <w:rPr>
          <w:rFonts w:cs="Arial" w:ascii="Arial" w:hAnsi="Arial"/>
          <w:szCs w:val="18"/>
        </w:rPr>
        <w:t xml:space="preserve">zastávce Nerudova, pokračovat pěšky ve směru jízdy tramvají k budově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</w:t>
      </w:r>
      <w:r>
        <w:rPr>
          <w:rFonts w:cs="Arial" w:ascii="Arial" w:hAnsi="Arial"/>
          <w:szCs w:val="18"/>
        </w:rPr>
        <w:t xml:space="preserve">MZK. 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6140409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25" w:hanging="360"/>
      </w:pPr>
      <w:rPr>
        <w:rFonts w:ascii="Arial" w:hAnsi="Arial" w:cs="Arial" w:hint="default"/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 w:val="false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skoleni-volne-pristupne-informacni-zdroje-pro-vedu-vzdelavan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9:00Z</dcterms:created>
  <dc:creator>Servis</dc:creator>
  <dc:description/>
  <cp:keywords/>
  <dc:language>en-US</dc:language>
  <cp:lastModifiedBy>Martina Machátová</cp:lastModifiedBy>
  <cp:lastPrinted>2015-05-28T16:08:00Z</cp:lastPrinted>
  <dcterms:modified xsi:type="dcterms:W3CDTF">2015-08-04T13:26:00Z</dcterms:modified>
  <cp:revision>7</cp:revision>
  <dc:subject/>
  <dc:title>MORAVSKÁ  ZEMSKÁ  KNIHOVNA  V BRNĚ</dc:title>
</cp:coreProperties>
</file>